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ДПО Сортавальского МР РК ИМЦ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43100</wp:posOffset>
            </wp:positionH>
            <wp:positionV relativeFrom="paragraph">
              <wp:posOffset>138430</wp:posOffset>
            </wp:positionV>
            <wp:extent cx="18002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етодическое пособие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«Организация муниципального тура проектно-практической конференции учащихся «Заяви о себ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ы:</w:t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тыкарева Н.В.</w:t>
      </w:r>
    </w:p>
    <w:p>
      <w:pPr>
        <w:pStyle w:val="Normal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в. отделом по информатизации</w:t>
      </w:r>
    </w:p>
    <w:p>
      <w:pPr>
        <w:pStyle w:val="Normal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ОУ ДПО Сортавальского МР РК ИМЦ </w:t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лецкая А.Ю.</w:t>
      </w:r>
    </w:p>
    <w:p>
      <w:pPr>
        <w:pStyle w:val="Normal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подаватель </w:t>
      </w:r>
    </w:p>
    <w:p>
      <w:pPr>
        <w:pStyle w:val="Normal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ОУ ДПО Сортавальского МР РК ИМЦ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ртава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07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78677225">
            <w:r>
              <w:rPr>
                <w:rStyle w:val="IndexLink"/>
                <w:b w:val="false"/>
                <w:bCs w:val="false"/>
                <w:lang w:val="en-US" w:eastAsia="en-US"/>
              </w:rPr>
              <w:t>Цели и задачи конферен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8677226">
            <w:r>
              <w:rPr>
                <w:rStyle w:val="IndexLink"/>
                <w:lang w:val="en-US" w:eastAsia="en-US"/>
              </w:rPr>
              <w:t>Этапы конферен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8677227">
            <w:r>
              <w:rPr>
                <w:rStyle w:val="IndexLink"/>
                <w:lang w:val="en-US" w:eastAsia="en-US"/>
              </w:rPr>
              <w:t>Сайт конферен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8677228">
            <w:r>
              <w:rPr>
                <w:rStyle w:val="IndexLink"/>
                <w:lang w:val="en-US" w:eastAsia="en-US"/>
              </w:rPr>
              <w:t>Итоги конференции 2006-2007 уч. год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8677229">
            <w:r>
              <w:rPr>
                <w:rStyle w:val="IndexLink"/>
                <w:lang w:val="en-US" w:eastAsia="en-US"/>
              </w:rPr>
              <w:t>Организация муниципального этапа конферен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0">
            <w:r>
              <w:rPr>
                <w:rStyle w:val="IndexLink"/>
                <w:lang w:val="en-US" w:eastAsia="en-US"/>
              </w:rPr>
              <w:t>1 тур конференции. Очная конференция в муниципалитет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1">
            <w:r>
              <w:rPr>
                <w:rStyle w:val="IndexLink"/>
                <w:lang w:val="en-US" w:eastAsia="en-US"/>
              </w:rPr>
              <w:t>2 тур - дистанционное единое для всех участников тестирование по ИКТ-компетентност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78677232">
            <w:r>
              <w:rPr>
                <w:rStyle w:val="IndexLink"/>
                <w:lang w:val="en-US" w:eastAsia="en-US"/>
              </w:rPr>
              <w:t>Вывод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3">
            <w:r>
              <w:rPr>
                <w:rStyle w:val="IndexLink"/>
                <w:lang w:val="en-US" w:eastAsia="en-US"/>
              </w:rPr>
              <w:t>Приложение №1 Документы для организации муниципального тура конфер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4">
            <w:r>
              <w:rPr>
                <w:rStyle w:val="IndexLink"/>
                <w:lang w:val="en-US" w:eastAsia="en-US"/>
              </w:rPr>
              <w:t>Приложение №2 Форма итоговой таблицы результатов очного тура конференц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5">
            <w:r>
              <w:rPr>
                <w:rStyle w:val="IndexLink"/>
                <w:lang w:val="en-US" w:eastAsia="en-US"/>
              </w:rPr>
              <w:t>Приложение №3 Список используемой литературы для подготовки тест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6">
            <w:r>
              <w:rPr>
                <w:rStyle w:val="IndexLink"/>
                <w:lang w:val="en-US" w:eastAsia="en-US"/>
              </w:rPr>
              <w:t>Приложение №4 Тестовые зад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8677237">
            <w:r>
              <w:rPr>
                <w:rStyle w:val="IndexLink"/>
                <w:lang w:val="en-US" w:eastAsia="en-US"/>
              </w:rPr>
              <w:t>Приложение №5 Пример формы для сбора информации об участниках дистанционного тур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1" w:leader="none"/>
            </w:tabs>
            <w:rPr>
              <w:sz w:val="24"/>
              <w:szCs w:val="24"/>
              <w:lang w:val="en-US" w:eastAsia="en-US"/>
            </w:rPr>
          </w:pPr>
          <w:hyperlink w:anchor="__RefHeading___Toc17867723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Приложение №6 Инструкции о проведении дистанционного муниципального тура конференции «Заяви о себе».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00" w:after="100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ниципального тура конференции «Заяви о себе»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rStyle w:val="StrongEmphasis"/>
          <w:b w:val="false"/>
          <w:bCs w:val="false"/>
          <w:sz w:val="24"/>
        </w:rPr>
        <w:t xml:space="preserve">Проведение конференции стало возможным благодаря проекту «Информатизация системы образования»  в рамках конкурса  педагогических инициатив №2 «Проект по использованию ИКТ в рамках образовательных мероприятий для учащихся» направления «Расширение доступа обучающихся к образовательным мероприятиям, конкурсам и олимпиадам с использованием ИКТ».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bookmarkStart w:id="0" w:name="__RefHeading___Toc178677225"/>
      <w:r>
        <w:rPr>
          <w:b/>
          <w:bCs/>
          <w:sz w:val="28"/>
          <w:szCs w:val="24"/>
        </w:rPr>
        <w:t>Цели и задачи конференции</w:t>
      </w:r>
      <w:bookmarkEnd w:id="0"/>
      <w:r>
        <w:rPr>
          <w:b/>
          <w:bCs/>
          <w:sz w:val="28"/>
          <w:szCs w:val="24"/>
        </w:rPr>
        <w:t xml:space="preserve"> 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ференция проводится в </w:t>
      </w:r>
      <w:r>
        <w:rPr>
          <w:color w:val="0000FF"/>
          <w:sz w:val="24"/>
          <w:szCs w:val="24"/>
        </w:rPr>
        <w:t>целях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явления и поддержки творческих, талантливых учащихся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за горами у каждого школьника расставание со школой. Кому-то осталось учиться 1 год, 2 года, а может и 6 лет, но пора расставания обязательно наступит. Какой же след оставит ученик в школе. Посаженые цветы, царапина на парте? А может электронную разработку урока, которой будут пользоваться будущие ученики?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Каждый год тема конференции будет меняться. Тема 2006-2007 и 2007-2008 учебных годов </w:t>
      </w:r>
      <w:r>
        <w:rPr>
          <w:color w:val="0000FF"/>
          <w:sz w:val="24"/>
          <w:szCs w:val="24"/>
        </w:rPr>
        <w:t>«Мой родной край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Цель конференции:</w:t>
      </w:r>
      <w:r>
        <w:rPr>
          <w:sz w:val="24"/>
          <w:szCs w:val="24"/>
        </w:rPr>
        <w:t xml:space="preserve"> Создание электронной коллекции творческих работ учащихся, которую можно использовать в  учебном процессе, предоставление возможности молодым талантам заявить о себе, привлечение заинтересованных людей к сотрудничеству в образовательной сети.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В конференции  могут участвовать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команда учащихся (от 2-х до 10 человек) школ городов и районов республики под руководством координатора и технического координатора (эти функции могут быть совмещены одним лицом);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ики индивидуально (имеющие домашние компьютеры с E-mail);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учащихся указанного возраста (от 2-х человек) (один из которых имеет домашний компьютер c E-mail)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конференции </w:t>
      </w:r>
    </w:p>
    <w:p>
      <w:pPr>
        <w:pStyle w:val="Normal"/>
        <w:spacing w:before="100" w:after="10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ведение итогов проектно-исследовательской  деятельности школьников районов РК, </w:t>
      </w:r>
    </w:p>
    <w:p>
      <w:pPr>
        <w:pStyle w:val="Normal"/>
        <w:spacing w:before="100" w:after="10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действие профессиональной ориентации школьников, </w:t>
      </w:r>
    </w:p>
    <w:p>
      <w:pPr>
        <w:pStyle w:val="Normal"/>
        <w:spacing w:before="100" w:after="10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влечение школьников в научно-исследовательскую деятельность. </w:t>
      </w:r>
    </w:p>
    <w:p>
      <w:pPr>
        <w:pStyle w:val="Normal"/>
        <w:spacing w:before="100" w:after="10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ие и накопление программно-методического обеспечения образовательного процесса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bookmarkStart w:id="1" w:name="__RefHeading___Toc178677226"/>
      <w:r>
        <w:rPr>
          <w:b/>
          <w:bCs/>
          <w:sz w:val="28"/>
          <w:szCs w:val="24"/>
        </w:rPr>
        <w:t>Этапы конференции</w:t>
      </w:r>
      <w:bookmarkEnd w:id="1"/>
      <w:r>
        <w:rPr>
          <w:b/>
          <w:bCs/>
          <w:sz w:val="28"/>
          <w:szCs w:val="24"/>
        </w:rPr>
        <w:t xml:space="preserve"> 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ференция проводится по следующим этапам: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регистрация участников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й этап. Работа над проектом и защита проекта в школе.  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этап. </w:t>
      </w:r>
    </w:p>
    <w:p>
      <w:pPr>
        <w:pStyle w:val="Normal"/>
        <w:numPr>
          <w:ilvl w:val="0"/>
          <w:numId w:val="8"/>
        </w:numPr>
        <w:spacing w:before="100" w:after="10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спубликанский этап включает  дистанционную оценку проектных работ участников, победителей муниципального этапа.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ведение итогов, награждение победителей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юри оценивает работы в следующих возрастных группах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-4 клас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-9 клас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-11 клас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bookmarkStart w:id="2" w:name="__RefHeading___Toc178677227"/>
      <w:bookmarkEnd w:id="2"/>
      <w:r>
        <w:rPr>
          <w:b/>
          <w:bCs/>
          <w:sz w:val="28"/>
          <w:szCs w:val="24"/>
        </w:rPr>
        <w:t>Сайт конференции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ля сопровождения конференции нами создан сайт  проектно-практической конференции учащихся «Заяви о себе». Сайт включает следующие разделы: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ложение о конференции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овости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Участники. В этом разделе размещена информация об участниках каждого этапа конференции и итогах Муниципального и Республиканского тура.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разделе Документы можно найти информацию о сроках проведения конференции, инструкции о проведении Школьного, Муниципального и Республиканского этапа конференции.  Тестовые материалы для проведения дистанционного тура, подборка Интернет ресурсов для  подготовки к тестированию и т.д.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щение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аторам конференции. Организационные документы для кураторов, которыми являются сотрудники межшкольных методических центров Республики.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нтакты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Электронная коллекция работ участников Республиканского тура конференции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Электронная коллекция работ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ум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результате проведения конференции  происходит формирование коллекции работ учащихся по теме «Мой родной край». Работы объединены  в папки в соответствии с возрастом участников. По итогам конференции в 2006-2007 учебном году  на сайте опубликованы работы 21 победителей муниципальных туров из 4-х районов Карелии. В разделе «Вне конкурса» планируем размещать интересные работы учащихся,  которые по разным причинам не получили призовые места в муниципалитете. Любой учитель Карелии может воспользоваться  данной коллекцией для подготовки и проведения уро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bookmarkStart w:id="3" w:name="__RefHeading___Toc178677228"/>
      <w:bookmarkEnd w:id="3"/>
      <w:r>
        <w:rPr>
          <w:b/>
          <w:bCs/>
          <w:sz w:val="28"/>
          <w:szCs w:val="24"/>
        </w:rPr>
        <w:t>Итоги конференции 2006-2007 уч. года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 2006/2007 году заявки для участия в конференции подали 161 школьник 1-11 класса из 8 районов Карелии (Прионежский, Сегежский, Сортавальский, Лоухский, Питкяранский, Олонецкий, Пряжинский, Муезерский районы и г. Петрозаводск). Представили свои работы на муниципальном уровне 92 участника из 4х муниципальных районов (Сортавальский (42 участника), Питкяранский (22 человека), Муезерский и Пряженский( по 14 участников). Единое дистанционное тестирование прошли 75 участников муниципального тура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23 участника, победители муниципального тура конференции  автоматически стали участниками Республиканского этапа проектно-практической конференции учащихся «Заяви о себе»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4" w:name="__RefHeading___Toc178677229"/>
      <w:bookmarkEnd w:id="4"/>
      <w:r>
        <w:rPr>
          <w:b/>
          <w:sz w:val="28"/>
          <w:szCs w:val="28"/>
        </w:rPr>
        <w:t>Организация муниципального этапа конференции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этап состоит из </w:t>
      </w:r>
      <w:r>
        <w:rPr>
          <w:b/>
          <w:color w:val="000000"/>
          <w:sz w:val="24"/>
          <w:szCs w:val="24"/>
        </w:rPr>
        <w:t>двух  туров</w:t>
      </w:r>
      <w:r>
        <w:rPr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тур</w:t>
      </w:r>
      <w:r>
        <w:rPr>
          <w:color w:val="000000"/>
          <w:sz w:val="24"/>
          <w:szCs w:val="24"/>
        </w:rPr>
        <w:t xml:space="preserve"> – выступление участников на муниципальной конференции в районе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color w:val="000000"/>
          <w:sz w:val="24"/>
          <w:szCs w:val="24"/>
        </w:rPr>
        <w:t>2 тур</w:t>
      </w:r>
      <w:r>
        <w:rPr>
          <w:color w:val="000000"/>
          <w:sz w:val="24"/>
          <w:szCs w:val="24"/>
        </w:rPr>
        <w:t xml:space="preserve"> - дистанционное единое для всех участников тестирование по ИКТ-компетентности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ь муниципального этапа определяется по результатам двух туров состяза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5" w:name="__RefHeading___Toc178677230"/>
      <w:bookmarkEnd w:id="5"/>
      <w:r>
        <w:rPr>
          <w:color w:val="000000"/>
          <w:sz w:val="28"/>
          <w:szCs w:val="28"/>
        </w:rPr>
        <w:t>1 тур конференции. Очная конференция в муниципалитете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Для организации конференции разработаны следующие документы (</w:t>
      </w:r>
      <w:r>
        <w:rPr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ведении муниципального этапа конференции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оведении конференции, который включает смету проведения конференции и состав организационного комитета и предметного жюри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работ учащихся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регистрации участников конференции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4"/>
          <w:szCs w:val="24"/>
        </w:rPr>
        <w:t>Грамоты для участников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туре конференции принимают участие учащиеся победители школьного этапа конференции (не более 3-х команд в каждой возрастной группе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ами муниципального тура конференции являются сотрудники межшкольного методического центра. В обязанности организатора входит:</w:t>
      </w:r>
    </w:p>
    <w:p>
      <w:pPr>
        <w:pStyle w:val="Normal"/>
        <w:numPr>
          <w:ilvl w:val="0"/>
          <w:numId w:val="5"/>
        </w:numPr>
        <w:overflowPunct w:val="true"/>
        <w:spacing w:before="0" w:after="0"/>
        <w:ind w:left="720" w:right="30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информирования ОУ о конференции, предварительного отбора заявок в соответствии с требованиями Положения; </w:t>
      </w:r>
    </w:p>
    <w:p>
      <w:pPr>
        <w:pStyle w:val="Normal"/>
        <w:numPr>
          <w:ilvl w:val="0"/>
          <w:numId w:val="5"/>
        </w:numPr>
        <w:overflowPunct w:val="true"/>
        <w:spacing w:before="0" w:after="0"/>
        <w:ind w:left="720" w:right="30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ощь ОУ в проведении школьного тура конференции; </w:t>
      </w:r>
    </w:p>
    <w:p>
      <w:pPr>
        <w:pStyle w:val="Normal"/>
        <w:numPr>
          <w:ilvl w:val="0"/>
          <w:numId w:val="5"/>
        </w:numPr>
        <w:overflowPunct w:val="true"/>
        <w:spacing w:before="0" w:after="0"/>
        <w:ind w:left="720" w:right="30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и проведение муниципального тура конференции; </w:t>
      </w:r>
    </w:p>
    <w:p>
      <w:pPr>
        <w:pStyle w:val="Normal"/>
        <w:numPr>
          <w:ilvl w:val="0"/>
          <w:numId w:val="5"/>
        </w:numPr>
        <w:overflowPunct w:val="true"/>
        <w:spacing w:before="0" w:after="280"/>
        <w:ind w:left="720" w:right="300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тельное утверждение списка интернет-проектов, принимающих участие в региональном туре конференции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сле завершения очного тура конференции каждой команде сообщается результаты, т.е. количество баллов набранное командой. Пример оформления ведомости результатов приводится в приложении №2</w:t>
      </w:r>
      <w:r>
        <w:rPr>
          <w:color w:val="FF66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bookmarkStart w:id="6" w:name="__RefHeading___Toc178677231"/>
      <w:r>
        <w:rPr>
          <w:color w:val="000000"/>
          <w:sz w:val="28"/>
          <w:szCs w:val="28"/>
        </w:rPr>
        <w:t>2 тур - дистанционное единое для всех участников тестирование по ИКТ-компетентности.</w:t>
      </w:r>
      <w:bookmarkEnd w:id="6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Для проведения дистанционного тестирования учащихся были разработаны тестовые задания для учащихся 1-4, 5-9, 10-11 классов. Для тестов подобранны вопросы разных авторов </w:t>
      </w:r>
      <w:r>
        <w:rPr>
          <w:sz w:val="24"/>
          <w:szCs w:val="24"/>
        </w:rPr>
        <w:t>(см. Приложение. 3).</w:t>
      </w:r>
      <w:r>
        <w:rPr>
          <w:color w:val="000000"/>
          <w:sz w:val="24"/>
          <w:szCs w:val="24"/>
        </w:rPr>
        <w:t xml:space="preserve"> Тест для учащихся 1-4 классов состоит из 10 вопросов. Для 5-9 и 10-11 классов 50 вопросов, включающие 5 тем: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компьютера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ый редактор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ор презентации;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Интернете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Вопросы тестов можно посмотреть </w:t>
      </w:r>
      <w:r>
        <w:rPr>
          <w:sz w:val="24"/>
          <w:szCs w:val="24"/>
        </w:rPr>
        <w:t>в Приложении 4</w:t>
      </w:r>
      <w:r>
        <w:rPr>
          <w:color w:val="FF66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аждый правильный ответ приносит учащимся 1 балл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тестирования были проделаны следующие организационные шаги:</w:t>
      </w:r>
    </w:p>
    <w:p>
      <w:pPr>
        <w:pStyle w:val="Normal"/>
        <w:spacing w:before="100" w:after="100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Сбор информации об участниках конференции от всех муниципалитетов по форме в </w:t>
      </w:r>
      <w:r>
        <w:rPr>
          <w:sz w:val="24"/>
          <w:szCs w:val="24"/>
        </w:rPr>
        <w:t>Приложении 5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кураторов конференции о правилах проведения конференции (Инструкция о проведении дистанционного тестирования, Инструкция для кураторов, Инструкция для ученика можно посмотреть в  </w:t>
      </w:r>
      <w:r>
        <w:rPr>
          <w:sz w:val="24"/>
          <w:szCs w:val="24"/>
        </w:rPr>
        <w:t>Приложении 6);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 xml:space="preserve">За 2 дня до начала дистанционного тура конференции муниципальным кураторам были высланы инструкции для кураторов и учащихся. Тестирование может проходить на базе </w:t>
      </w:r>
      <w:r>
        <w:rPr>
          <w:color w:val="000000"/>
          <w:sz w:val="24"/>
          <w:szCs w:val="24"/>
          <w:lang w:val="en-US"/>
        </w:rPr>
        <w:t>VVW</w:t>
      </w:r>
      <w:r>
        <w:rPr>
          <w:color w:val="000000"/>
          <w:sz w:val="24"/>
          <w:szCs w:val="24"/>
        </w:rPr>
        <w:t xml:space="preserve"> или школы. Если тестирование проходит в школе, то сотрудник </w:t>
      </w:r>
      <w:r>
        <w:rPr>
          <w:color w:val="000000"/>
          <w:sz w:val="24"/>
          <w:szCs w:val="24"/>
          <w:lang w:val="en-US"/>
        </w:rPr>
        <w:t>VVW</w:t>
      </w:r>
      <w:r>
        <w:rPr>
          <w:color w:val="000000"/>
          <w:sz w:val="24"/>
          <w:szCs w:val="24"/>
        </w:rPr>
        <w:t xml:space="preserve"> в день тестирования выезжает в ОУ и помогает организовать дистанционный тур, контролируя правила проведения дистанционного тура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 тестирования учащиеся знакомятся с инструкцией о порядке проведения тестирования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чало тестиров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день проведения тестирования организатор  получает необходимые материалы по электронной почте. Списки участников тестирования, с указанием регистрационных номеров,  вывешивают на двери аудитории, в которой будет проходить тестирования. У участника при себе должна быть только ручк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ждый участник занимает указанное организатором место. Если в команде несколько участников, то каждый участник проходит тестирование индивидуально, а затем организаторы конференции «Заяви о себе» подсчитывают средний балл команды и размещают результаты на сайте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стировани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ремя тестирование (1-4 класс- 30 минут, 5-9 и 10-11 класс- 80 минут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личество вопросов(1-4 класс- 10 вопросов, 5-9 и 10-11 класс- 50 вопросов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(1-4 класс, 5-9 и 10-11 класс- 50 баллов)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цедура тестиров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аждый участник решает тестовые задания. Правильный ответ выбирается из предложенного списка. Во время тестирования нельзя пользоваться справочниками, конспектами, учебниками, калькуляторами, электронными ресурсами и Интернет ресурсами. Выход из аудитории только после завершения тестирования.</w:t>
      </w:r>
    </w:p>
    <w:p>
      <w:pPr>
        <w:pStyle w:val="Normal"/>
        <w:spacing w:before="100" w:after="10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фиденциальность результатов тестиров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рганизатор дистанционного тура обеспечивает каждого участника регистрационным номером, без указания личных данных участника. Запрещается передача или обмен регистрационными номерами.</w:t>
      </w:r>
    </w:p>
    <w:p>
      <w:pPr>
        <w:pStyle w:val="Normal"/>
        <w:spacing w:before="100" w:after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вершение тестиров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рганизатор помогает участникам завершить работу, действуя по инструкции.</w:t>
      </w:r>
    </w:p>
    <w:p>
      <w:pPr>
        <w:pStyle w:val="Normal"/>
        <w:spacing w:before="100" w:after="1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чёт о проведении тестиров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уратор дистанционного тура высылает на электронный адрес организаторов конференции </w:t>
      </w:r>
      <w:hyperlink r:id="rId3">
        <w:r>
          <w:rPr>
            <w:rStyle w:val="InternetLink"/>
            <w:sz w:val="24"/>
            <w:szCs w:val="24"/>
            <w:lang w:val="en-US"/>
          </w:rPr>
          <w:t>conferent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бобщенную форму, расположенную в инструкции для проведения дистанционного тура (Приложение №6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Организаторы дистанционного тура конференции получают от муниципалитетов по электронной почте результаты тестирования, подсчитывают кол-во баллов набранное каждой командой. Балл команды получают по формуле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редний балл команды  = сумма баллов участников конференции/кол-во участников команды. Организаторы конференции высылают в муниципалитет сводную таблицу результатов команд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Кураторы муниципального тура конференции подводят итоги муниципального тура конференции. Команда (участник) победитель муниципального тура тот, кто набрал максимальное количество баллов по итогам 2-х туров: очного и дистанционного. Работы победителей (по три в каждой возрастной группе) кураторы отправляют организаторам конференции для размещения на сайте конференции и дальнейшего участия в Республиканском туре конференции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bookmarkStart w:id="7" w:name="__RefHeading___Toc178677232"/>
      <w:bookmarkEnd w:id="7"/>
      <w:r>
        <w:rPr>
          <w:sz w:val="28"/>
          <w:szCs w:val="24"/>
        </w:rPr>
        <w:t>Вы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пппп</w:t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8" w:name="__RefHeading___Toc178677233"/>
      <w:bookmarkEnd w:id="8"/>
      <w:r>
        <w:rPr>
          <w:b/>
          <w:sz w:val="28"/>
          <w:szCs w:val="28"/>
        </w:rPr>
        <w:t>Приложение №1 Документы для организации муниципального тура конференции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ведении муниципального этапа конференции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оведении конференции, который включает смету проведения конференции и состав организационного комитета и предметного жюри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работ учащихся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регистрации участников конференции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color w:val="000000"/>
          <w:sz w:val="24"/>
          <w:szCs w:val="24"/>
        </w:rPr>
        <w:t>Грамоты для участников.</w:t>
      </w:r>
    </w:p>
    <w:p>
      <w:pPr>
        <w:pStyle w:val="Normal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______________________</w:t>
      </w:r>
    </w:p>
    <w:p>
      <w:pPr>
        <w:pStyle w:val="Normal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районного </w:t>
      </w:r>
    </w:p>
    <w:p>
      <w:pPr>
        <w:pStyle w:val="Normal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>комитета образования</w:t>
      </w:r>
    </w:p>
    <w:p>
      <w:pPr>
        <w:pStyle w:val="Normal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>«____» _______________  2007 год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о муниципальной проектно-практической конференции школьников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«Заяви о себе»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роведение конференции стало возможным благодаря поддержке проекта «Информатизация системы образования»  в рамках конкурса  педагогических инициатив №2 «Проект по использованию ИКТ в рамках образовательных мероприятий для учащихся» направления «Расширение доступа обучающихся к образовательным мероприятиям, конкурсам и олимпиадам с использованием ИКТ»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Тема 2007-2008 учебного года «Мой родной край». Мы ждем ярких, увлекательных и полезных для школы проектов. В конференции  могут участвовать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overflowPunct w:val="true"/>
        <w:spacing w:before="0" w:after="0"/>
        <w:textAlignment w:val="auto"/>
        <w:rPr/>
      </w:pPr>
      <w:r>
        <w:rPr/>
        <w:t xml:space="preserve">команда учащихся (от 2-х до 10 человек)  под руководством координатора и технического координатора (эти функции могут быть совмещены одним лицом); </w:t>
      </w:r>
    </w:p>
    <w:p>
      <w:pPr>
        <w:pStyle w:val="Normal"/>
        <w:numPr>
          <w:ilvl w:val="0"/>
          <w:numId w:val="15"/>
        </w:numPr>
        <w:overflowPunct w:val="true"/>
        <w:spacing w:before="0" w:after="0"/>
        <w:textAlignment w:val="auto"/>
        <w:rPr/>
      </w:pPr>
      <w:r>
        <w:rPr/>
        <w:t xml:space="preserve">школьники индивидуально (имеющие домашние компьютеры с E-mail); </w:t>
      </w:r>
    </w:p>
    <w:p>
      <w:pPr>
        <w:pStyle w:val="Normal"/>
        <w:numPr>
          <w:ilvl w:val="0"/>
          <w:numId w:val="15"/>
        </w:numPr>
        <w:overflowPunct w:val="true"/>
        <w:spacing w:before="0" w:after="280"/>
        <w:textAlignment w:val="auto"/>
        <w:rPr>
          <w:b/>
          <w:b/>
          <w:color w:val="000000"/>
        </w:rPr>
      </w:pPr>
      <w:r>
        <w:rPr/>
        <w:t>группа учащихся указанного возраста (от 2-х  до 10 человек) (один из которых имеет домашний компьютер c E-mail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ь конферен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</w:rPr>
        <w:t xml:space="preserve">Создание электронной коллекции творческих работ учащихся, которую можно использовать в  учебном процессе, предоставление возможности молодым талантам заявить о себе, привлечение заинтересованных людей к сотрудничеству в образовательной сети.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Задачи конференции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tLeast" w:line="20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одведение итогов поисково-исследовательской  деятельности школьников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действие профессиональной ориентации школьников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овлечение школьников в научно-исследовательскую деятельность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ind w:left="36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здание и накопление программно-методического обеспечения образовательного процесс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Этапы конференции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еренция проводится по следующим этапам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spacing w:before="0" w:after="280"/>
        <w:textAlignment w:val="auto"/>
        <w:rPr/>
      </w:pPr>
      <w:r>
        <w:rPr/>
        <w:t>Этап регистрация участников.</w:t>
      </w:r>
      <w:r>
        <w:rPr>
          <w:rFonts w:cs="Verdana" w:ascii="Verdana" w:hAnsi="Verdana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до 01.11.2007 г. по электронной почте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участия команд, заявки которых не поступили в указанный срок по техническим причинам, будут рассмотрены дополнительно. Электронная форма заявки находится по адресу </w:t>
      </w:r>
      <w:hyperlink r:id="rId5">
        <w:r>
          <w:rPr>
            <w:rStyle w:val="InternetLink"/>
          </w:rPr>
          <w:t>http://c-za.iso.karelia.ru/Page.aspx?pid=60eb5aca-a1d5-4f05-acdc-fa0e9ed7f8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Форма заявки:</w:t>
      </w:r>
      <w:r>
        <w:rPr/>
        <w:t xml:space="preserve"> </w:t>
      </w:r>
    </w:p>
    <w:p>
      <w:pPr>
        <w:pStyle w:val="Normal"/>
        <w:rPr/>
      </w:pPr>
      <w:r>
        <w:rPr/>
        <w:t xml:space="preserve">Заявка для участия в конференции. Просим заполнить приведенную ниже таблицу и выслать по адресу </w:t>
      </w:r>
      <w:hyperlink r:id="rId6">
        <w:r>
          <w:rPr>
            <w:rStyle w:val="InternetLink"/>
            <w:lang w:val="en-US"/>
          </w:rPr>
          <w:t>conferen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 ноября 2007года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78"/>
        <w:gridCol w:w="2578"/>
        <w:gridCol w:w="257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Город или село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школ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кол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уратор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(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№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ник №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где учиться участник (указать для каждого участник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каждого участн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знаком «+» название тех программ, которые вы используете для создания проектной работы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PowerPoint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работки изображений</w:t>
            </w:r>
          </w:p>
          <w:p>
            <w:pPr>
              <w:pStyle w:val="Normal"/>
              <w:rPr/>
            </w:pPr>
            <w:r>
              <w:rPr/>
              <w:t>(указать какую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Macromedia Flash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сайтов (указать какой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(указать какой, например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(указать какая программа, наприме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>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и программирования ( Указать какие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ки, участнику конкурса высылается "номер участника" (NC); номер, под которым в дальнейшем участник будет посылать выполненные задания конкурса и наблюдать результаты оценок жюри. Этот номер после занесения в списки участников можно посмотреть на сайте проекта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overflowPunct w:val="true"/>
        <w:spacing w:before="0" w:after="0"/>
        <w:textAlignment w:val="auto"/>
        <w:rPr/>
      </w:pPr>
      <w:r>
        <w:rPr/>
        <w:t>.Школьный этап до 15 февраля 2008 года. Работа над проектом и защита проекта в школе.  Положение о проведении школьной  конференции и необходимые документы для организации конференции можно найти в приложении №1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0"/>
        </w:numPr>
        <w:overflowPunct w:val="true"/>
        <w:spacing w:before="0" w:after="0"/>
        <w:textAlignment w:val="auto"/>
        <w:rPr/>
      </w:pPr>
      <w:r>
        <w:rPr/>
        <w:t>Муниципальный этап до 15 марта 2008 года. Очная конференция в районе. Участвуют школьники победители школьного этапа. Конференцию организуют сотрудники ММЦ района. Положение о проведении районной конференции и необходимые документы для организации конференции можно найти в приложении №2. Муниципальный этап состоит из двух  туров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0"/>
        </w:numPr>
        <w:overflowPunct w:val="true"/>
        <w:spacing w:before="0" w:after="0"/>
        <w:textAlignment w:val="auto"/>
        <w:rPr/>
      </w:pPr>
      <w:r>
        <w:rPr/>
        <w:t>1 тур – выступление участников на муниципальной конференци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0"/>
        </w:numPr>
        <w:overflowPunct w:val="true"/>
        <w:spacing w:before="0" w:after="280"/>
        <w:textAlignment w:val="auto"/>
        <w:rPr/>
      </w:pPr>
      <w:r>
        <w:rPr/>
        <w:t xml:space="preserve">2 тур - дистанционное единое для всех участников тестирование по ИКТ-компетентности. Порядок проведения тестирования определен приложением №3 к настоящему положению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</w:rPr>
        <w:t>Победитель муниципального этапа определяется по результатам двух туров состязания и участвует в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Республиканском этапе до 15 мая 2008 года, который включает  дистанционную оценку проектных работ участников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  <w:t>Подведение итогов, награждение победителей (май 2008 года).</w:t>
      </w:r>
      <w:r>
        <w:rPr>
          <w:rFonts w:cs="Verdana" w:ascii="Verdana" w:hAnsi="Verdana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семи материалами, присланными на конкурс, организаторы конкурса вправе распоряжаться по своему усмотрению. Участие в конкурсе означает согласие с данным условием. При использовании материалов конкурса ссылка на источник обязательна.</w:t>
      </w: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структуре, содержанию и оформлению проекта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На конференцию представляются творческие работы, являющиеся результатом самостоятельных, экспериментальных исследований, поисковой деятельности. Работа должна состоять из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Электронного содержания работы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00"/>
        <w:jc w:val="both"/>
        <w:textAlignment w:val="auto"/>
        <w:rPr/>
      </w:pPr>
      <w:r>
        <w:rPr/>
        <w:t xml:space="preserve">Это может быть информационная система созданная посредством информационных  технологий /программы  </w:t>
      </w:r>
      <w:r>
        <w:rPr>
          <w:lang w:val="en-US"/>
        </w:rPr>
        <w:t>WORD</w:t>
      </w:r>
      <w:r>
        <w:rPr>
          <w:sz w:val="17"/>
          <w:szCs w:val="17"/>
        </w:rPr>
        <w:t xml:space="preserve"> </w:t>
      </w:r>
      <w:r>
        <w:rPr/>
        <w:t xml:space="preserve">, </w:t>
      </w:r>
      <w:r>
        <w:rPr>
          <w:lang w:val="en-US"/>
        </w:rPr>
        <w:t>EXCEL</w:t>
      </w:r>
      <w:r>
        <w:rPr>
          <w:sz w:val="17"/>
          <w:szCs w:val="17"/>
        </w:rPr>
        <w:t xml:space="preserve"> </w:t>
      </w:r>
      <w:r>
        <w:rPr/>
        <w:t xml:space="preserve">, </w:t>
      </w:r>
      <w:r>
        <w:rPr>
          <w:lang w:val="en-US"/>
        </w:rPr>
        <w:t>ACCESS</w:t>
      </w:r>
      <w:r>
        <w:rPr>
          <w:sz w:val="17"/>
          <w:szCs w:val="17"/>
        </w:rPr>
        <w:t xml:space="preserve"> </w:t>
      </w:r>
      <w:r>
        <w:rPr/>
        <w:t xml:space="preserve">, </w:t>
      </w:r>
      <w:r>
        <w:rPr>
          <w:lang w:val="en-US"/>
        </w:rPr>
        <w:t>FLASH</w:t>
      </w:r>
      <w:r>
        <w:rPr>
          <w:sz w:val="17"/>
          <w:szCs w:val="17"/>
        </w:rPr>
        <w:t xml:space="preserve"> </w:t>
      </w:r>
      <w:r>
        <w:rPr/>
        <w:t xml:space="preserve">, </w:t>
      </w:r>
      <w:r>
        <w:rPr>
          <w:lang w:val="en-US"/>
        </w:rPr>
        <w:t>POWER</w:t>
      </w:r>
      <w:r>
        <w:rPr>
          <w:sz w:val="17"/>
          <w:szCs w:val="17"/>
        </w:rPr>
        <w:t xml:space="preserve"> </w:t>
      </w:r>
      <w:r>
        <w:rPr>
          <w:lang w:val="en-US"/>
        </w:rPr>
        <w:t>POINT</w:t>
      </w:r>
      <w:r>
        <w:rPr>
          <w:sz w:val="17"/>
          <w:szCs w:val="17"/>
        </w:rPr>
        <w:t xml:space="preserve"> </w:t>
      </w:r>
      <w:r>
        <w:rPr/>
        <w:t>и любые другие.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00"/>
        <w:jc w:val="both"/>
        <w:textAlignment w:val="auto"/>
        <w:rPr/>
      </w:pPr>
      <w:r>
        <w:rPr/>
        <w:t>Это может программа, написанная на любом языке программирования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00"/>
        <w:jc w:val="both"/>
        <w:textAlignment w:val="auto"/>
        <w:rPr/>
      </w:pPr>
      <w:r>
        <w:rPr/>
        <w:t>Работа высылается организаторам конкурса в виде архива ZIP.  Объем архива не должен превышать 10 Мбайт. Все файлы работы  должны быть названы латинскими буквами, фотографии оптимизированы.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Желательно, чтобы электронная  часть содержала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1. Заголовок программы, где указаны дата изготовления, автор, программные средства изготовления, школа, руководитель проект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2.  Меню 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3.  Встроенная справка по работе с программой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 w:before="240" w:after="0"/>
        <w:jc w:val="both"/>
        <w:rPr>
          <w:color w:val="000000"/>
        </w:rPr>
      </w:pPr>
      <w:r>
        <w:rPr>
          <w:color w:val="000000"/>
        </w:rPr>
        <w:t>Содержание работы для бумажного носителя (версия для печати)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1 Титульный лист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2  Введение. Постановка проблемы (задачи), обоснование актуальности темы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3. Основная часть. Информация о том, где и как можно использовать программу в учебном процессе, есть ли опыт использования на уроках, опишите его. Желательно представить  статистику отзывов пользователей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3 Заключение: количество затраченного времени на создание продукта, перспективы доработки продукт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4 Литература (указывается вся литература, используемая автором) или прочие источники информации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 реферата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Титульный лист.</w:t>
      </w:r>
      <w:r>
        <w:rPr>
          <w:color w:val="000000"/>
          <w:sz w:val="17"/>
          <w:szCs w:val="17"/>
        </w:rPr>
        <w:t xml:space="preserve"> 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048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го учреждения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теме  _______________________________________________________________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учащегося (учащихся)   класс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 _____________________________________________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(фамилия, имя, отчество полностью,  должность)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аселенного пункта, 2008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Примечание.  Реферат должен быть набран шрифтом Times New Roman, размер 12. Интервал полуторный. Поля: Верхнее,  правое, нижнее 1,5 см, левое 2 см. графические файлы в форматах: jpg, gif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жюри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</w:rPr>
        <w:t xml:space="preserve">Конкурс проводится на специализированном сайте  </w:t>
      </w:r>
      <w:r>
        <w:rPr>
          <w:rFonts w:cs="Verdana" w:ascii="Verdana" w:hAnsi="Verdana"/>
          <w:color w:val="000000"/>
          <w:lang w:val="en-US"/>
        </w:rPr>
        <w:t>http</w:t>
      </w:r>
      <w:r>
        <w:rPr>
          <w:rFonts w:cs="Verdana" w:ascii="Verdana" w:hAnsi="Verdana"/>
          <w:color w:val="000000"/>
        </w:rPr>
        <w:t>://</w:t>
      </w:r>
      <w:r>
        <w:rPr>
          <w:rFonts w:cs="Verdana" w:ascii="Verdana" w:hAnsi="Verdana"/>
          <w:color w:val="000000"/>
          <w:lang w:val="en-US"/>
        </w:rPr>
        <w:t>c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>za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iso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karelia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en-US"/>
        </w:rPr>
        <w:t>ru</w:t>
      </w:r>
    </w:p>
    <w:p>
      <w:pPr>
        <w:pStyle w:val="Style13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нференции формируются два коллегиальных органа: оргкомитет и жюри, в которые приглашаются авторитетные деятели в области образования и информационных технологий, профессионально информированные о состоянии и тенденциях развития образовательных ресурсов в российском сегменте сети Интернет. Для приема заявок и их рассмотрения в составе оргкомитета создается экспертная комиссия, определяющая соответствие поданных ресурсов условиям конкурса.</w:t>
        <w:br/>
        <w:t xml:space="preserve">        Для технического обеспечения проведения конференции создается специализированный функциональный модуль для сбора и регистрации заявок на участие в конкурсе, организации работы экспертной комиссии и жюри конференции, освещения хода конференции и ее результатов. </w:t>
      </w:r>
    </w:p>
    <w:p>
      <w:pPr>
        <w:pStyle w:val="Style13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не имеют права оценивать проект, а также принимать участие в голосовании по проекту, в создании или поддержке которого они лично принимали участие.</w:t>
        <w:br/>
        <w:t xml:space="preserve">         Все интернет-проекты, представленные на конкурс, оцениваются по указанным в настоящем положении критериям.</w:t>
        <w:br/>
        <w:t xml:space="preserve">        Поданные на конкурс работы не возвращаются, рецензии авторам не выдаются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Жюри конкурса оставляет за собой право отказать в рассмотрении и публикации небрежно оформленных и плохо отредактированных заявок и работ участников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лены жюри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существляют экспертизу (рецензию) работ участников конференции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пределяют дипломантов конференции школьников, 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екомендуют участников к награждению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ценивают работу,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/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существляют тестирование работ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льные критерии оценки работы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Работы будут оцениваться по следующим критериям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auto"/>
        <w:rPr/>
      </w:pPr>
      <w:r>
        <w:rPr/>
        <w:t xml:space="preserve">содержание (познавательно-образовательный характер, актуальность, полнота раскрытия темы, оригинальность, информативность  и значимость для целей образования); 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jc w:val="both"/>
        <w:textAlignment w:val="auto"/>
        <w:rPr/>
      </w:pPr>
      <w:r>
        <w:rPr/>
        <w:t xml:space="preserve">эргономичность (учет индивидуальных особенностей, обеспечение повышения уровня мотивации учебно-воспитательного процесса, дизайн, удобство для пользователя, интерактивность); </w:t>
      </w:r>
    </w:p>
    <w:p>
      <w:pPr>
        <w:pStyle w:val="Normal"/>
        <w:numPr>
          <w:ilvl w:val="0"/>
          <w:numId w:val="9"/>
        </w:numPr>
        <w:overflowPunct w:val="true"/>
        <w:spacing w:before="0" w:after="0"/>
        <w:textAlignment w:val="auto"/>
        <w:rPr>
          <w:color w:val="000000"/>
        </w:rPr>
      </w:pPr>
      <w:r>
        <w:rPr/>
        <w:t>эстетичность (соответствие эстетического оформления функциональному назначению, упорядоченность и выразительность графических и изобразительных элементов работы, технологические решения)</w:t>
        <w:br/>
      </w:r>
      <w:r>
        <w:rPr>
          <w:color w:val="000000"/>
        </w:rPr>
        <w:t xml:space="preserve">      Жюри оценивает работы в следующих возрастных группах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/>
        <w:t>1-4 класс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/>
        <w:t>5-9 класс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/>
        <w:t>10-11 класс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ждой возрастной группе возможно выделить не более 3 номинаций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ажного критерия будет учитываться уже имеющиеся практические результаты и возможность реального использования проекта в учебном процессе. </w:t>
      </w:r>
    </w:p>
    <w:p>
      <w:pPr>
        <w:pStyle w:val="In"/>
        <w:spacing w:before="300" w:after="300"/>
        <w:ind w:left="600" w:righ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ОННЫЙ КОМИТЕТ КОНКУРСА </w:t>
      </w:r>
    </w:p>
    <w:p>
      <w:pPr>
        <w:pStyle w:val="Normal"/>
        <w:numPr>
          <w:ilvl w:val="0"/>
          <w:numId w:val="19"/>
        </w:numPr>
        <w:overflowPunct w:val="true"/>
        <w:spacing w:before="0" w:after="0"/>
        <w:ind w:left="720" w:right="300" w:hanging="360"/>
        <w:jc w:val="both"/>
        <w:textAlignment w:val="auto"/>
        <w:rPr/>
      </w:pPr>
      <w:r>
        <w:rPr>
          <w:color w:val="000000"/>
        </w:rPr>
        <w:t xml:space="preserve">разрабатывает Положение о конференции, назначает координатора, жюри, определяет смету расходов и призы; </w:t>
      </w:r>
    </w:p>
    <w:p>
      <w:pPr>
        <w:pStyle w:val="Normal"/>
        <w:numPr>
          <w:ilvl w:val="0"/>
          <w:numId w:val="19"/>
        </w:numPr>
        <w:overflowPunct w:val="true"/>
        <w:spacing w:before="0" w:after="0"/>
        <w:ind w:left="720" w:right="300" w:hanging="360"/>
        <w:jc w:val="both"/>
        <w:textAlignment w:val="auto"/>
        <w:rPr/>
      </w:pPr>
      <w:r>
        <w:rPr>
          <w:rFonts w:eastAsia="Symbol" w:cs="Symbol" w:ascii="Symbol" w:hAnsi="Symbol"/>
          <w:color w:val="000000"/>
          <w:sz w:val="17"/>
        </w:rPr>
        <w:t>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планирует и координирует работу по подготовке и проведению конференции, осуществляет контроль над её выполнением; </w:t>
      </w:r>
    </w:p>
    <w:p>
      <w:pPr>
        <w:pStyle w:val="Normal"/>
        <w:numPr>
          <w:ilvl w:val="0"/>
          <w:numId w:val="19"/>
        </w:numPr>
        <w:overflowPunct w:val="true"/>
        <w:spacing w:before="0" w:after="0"/>
        <w:ind w:left="720" w:right="300" w:hanging="360"/>
        <w:jc w:val="both"/>
        <w:textAlignment w:val="auto"/>
        <w:rPr/>
      </w:pPr>
      <w:r>
        <w:rPr>
          <w:rFonts w:eastAsia="Symbol" w:cs="Symbol" w:ascii="Symbol" w:hAnsi="Symbol"/>
          <w:color w:val="000000"/>
          <w:sz w:val="17"/>
        </w:rPr>
        <w:t>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осуществляет взаимодействие с организациями, должностными лицами и партнёрами (спонсорами) конференции; </w:t>
      </w:r>
    </w:p>
    <w:p>
      <w:pPr>
        <w:pStyle w:val="Normal"/>
        <w:numPr>
          <w:ilvl w:val="0"/>
          <w:numId w:val="19"/>
        </w:numPr>
        <w:overflowPunct w:val="true"/>
        <w:spacing w:before="0" w:after="280"/>
        <w:ind w:left="720" w:right="300" w:hanging="360"/>
        <w:jc w:val="both"/>
        <w:textAlignment w:val="auto"/>
        <w:rPr/>
      </w:pPr>
      <w:r>
        <w:rPr>
          <w:rFonts w:eastAsia="Symbol" w:cs="Symbol" w:ascii="Symbol" w:hAnsi="Symbol"/>
          <w:color w:val="000000"/>
          <w:sz w:val="17"/>
        </w:rPr>
        <w:t>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утверждает официальный сайт конкурса, фирменный стиль, печатную продукцию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не могут контролировать сбои в работе почтовых служб, поэтому каждый участник должен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ть, размещена ли данная заявка (работа) на сайте конкурса (в течение трех дней), </w:t>
        <w:br/>
        <w:t xml:space="preserve">- при отсутствии публикации на сайте в указанные сроки, участник конкурса должен незамедлительно обратиться в оргкомитет и выслать работу повторно. </w:t>
      </w:r>
    </w:p>
    <w:p>
      <w:pPr>
        <w:pStyle w:val="In"/>
        <w:spacing w:before="300" w:after="240"/>
        <w:ind w:left="600" w:right="600" w:hanging="0"/>
        <w:jc w:val="left"/>
        <w:rPr/>
      </w:pPr>
      <w:r>
        <w:rPr>
          <w:b/>
          <w:bCs/>
          <w:sz w:val="20"/>
          <w:szCs w:val="20"/>
        </w:rPr>
        <w:t>V. КООРДИНАТОР КОНКУРСА</w:t>
      </w:r>
      <w:r>
        <w:rPr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Координатор конкурса назначается на муниципальном уровне из сотрудников ММЦ. Функции Координатора:</w:t>
      </w:r>
    </w:p>
    <w:p>
      <w:pPr>
        <w:pStyle w:val="Normal"/>
        <w:numPr>
          <w:ilvl w:val="0"/>
          <w:numId w:val="5"/>
        </w:numPr>
        <w:overflowPunct w:val="true"/>
        <w:spacing w:before="0" w:after="0"/>
        <w:ind w:left="720" w:right="30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проведение информирования ОУ о конференции, предварительного отбора заявок в соответствии с требованиями Положения; </w:t>
      </w:r>
    </w:p>
    <w:p>
      <w:pPr>
        <w:pStyle w:val="Normal"/>
        <w:numPr>
          <w:ilvl w:val="0"/>
          <w:numId w:val="5"/>
        </w:numPr>
        <w:overflowPunct w:val="true"/>
        <w:spacing w:before="0" w:after="0"/>
        <w:ind w:left="720" w:right="30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помощь ОУ в проведении школьного тура конференции; </w:t>
      </w:r>
    </w:p>
    <w:p>
      <w:pPr>
        <w:pStyle w:val="Normal"/>
        <w:numPr>
          <w:ilvl w:val="0"/>
          <w:numId w:val="5"/>
        </w:numPr>
        <w:overflowPunct w:val="true"/>
        <w:spacing w:before="0" w:after="0"/>
        <w:ind w:left="720" w:right="300" w:hanging="360"/>
        <w:jc w:val="both"/>
        <w:textAlignment w:val="auto"/>
        <w:rPr/>
      </w:pPr>
      <w:r>
        <w:rPr>
          <w:color w:val="000000"/>
        </w:rPr>
        <w:t xml:space="preserve">подготовка и проведение муниципального тура конференции; </w:t>
      </w:r>
    </w:p>
    <w:p>
      <w:pPr>
        <w:pStyle w:val="Normal"/>
        <w:numPr>
          <w:ilvl w:val="0"/>
          <w:numId w:val="5"/>
        </w:numPr>
        <w:overflowPunct w:val="true"/>
        <w:spacing w:before="0" w:after="280"/>
        <w:ind w:left="720" w:right="300" w:hanging="360"/>
        <w:jc w:val="both"/>
        <w:textAlignment w:val="auto"/>
        <w:rPr>
          <w:color w:val="000000"/>
        </w:rPr>
      </w:pPr>
      <w:r>
        <w:rPr>
          <w:color w:val="000000"/>
        </w:rPr>
        <w:t xml:space="preserve">окончательное утверждение списка интернет-проектов, принимающих участие в региональном туре конферен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конференции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инансирование школьного и муниципального тура конференции осуществляется за счет средств образовательного учреждения, районного  комитета образования, спонсорской помощи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3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следующими приза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textAlignment w:val="auto"/>
        <w:rPr/>
      </w:pPr>
      <w:r>
        <w:rPr/>
        <w:t xml:space="preserve">Диплом участника конкурса (вручается командам-финалистам).  </w:t>
      </w:r>
    </w:p>
    <w:p>
      <w:pPr>
        <w:pStyle w:val="Normal"/>
        <w:numPr>
          <w:ilvl w:val="0"/>
          <w:numId w:val="4"/>
        </w:numPr>
        <w:overflowPunct w:val="true"/>
        <w:spacing w:before="0" w:after="280"/>
        <w:textAlignment w:val="auto"/>
        <w:rPr/>
      </w:pPr>
      <w:r>
        <w:rPr/>
        <w:t>Призы спонсоров</w:t>
      </w:r>
      <w:r>
        <w:br w:type="page"/>
      </w:r>
    </w:p>
    <w:p>
      <w:pPr>
        <w:pStyle w:val="Normal"/>
        <w:overflowPunct w:val="true"/>
        <w:spacing w:before="280" w:after="280"/>
        <w:ind w:left="360" w:hanging="0"/>
        <w:textAlignment w:val="auto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АЙОННЫЙ  КОМИТЕТ ОБРАЗОВАНИЯ</w:t>
      </w:r>
    </w:p>
    <w:p>
      <w:pPr>
        <w:pStyle w:val="Normal"/>
        <w:spacing w:lineRule="auto" w:line="360"/>
        <w:jc w:val="center"/>
        <w:rPr/>
      </w:pPr>
      <w:r>
        <w:rPr/>
        <w:t>_______________________  МУНИЦИПАЛЬНОГО  РАЙО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КА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января 2007г.</w:t>
        <w:tab/>
        <w:tab/>
        <w:tab/>
        <w:tab/>
        <w:tab/>
        <w:tab/>
        <w:tab/>
        <w:tab/>
        <w:t>№______</w:t>
        <w:tab/>
        <w:tab/>
        <w:tab/>
        <w:tab/>
      </w:r>
    </w:p>
    <w:p>
      <w:pPr>
        <w:pStyle w:val="Normal"/>
        <w:spacing w:lineRule="auto" w:line="360"/>
        <w:ind w:right="5392" w:hanging="0"/>
        <w:rPr/>
      </w:pPr>
      <w:r>
        <w:rPr/>
        <w:t>О проведении муниципального этапа проектно-практической конференции школьников «Заяви о се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В целях развития информационной образовательной среды в образовательных учреждениях,  формирования познавательного интереса и опыта исследовательской деятельности учащихся в области информационных технологий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bCs/>
        </w:rPr>
        <w:t xml:space="preserve">Провести </w:t>
      </w:r>
      <w:r>
        <w:rPr/>
        <w:t xml:space="preserve">муниципальный этап проектно-практической конференции школьников «Заяви о себе» </w:t>
      </w:r>
      <w:r>
        <w:rPr>
          <w:b/>
          <w:bCs/>
        </w:rPr>
        <w:t xml:space="preserve"> ____февраля 2006г.</w:t>
      </w:r>
    </w:p>
    <w:p>
      <w:pPr>
        <w:pStyle w:val="2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Утвердить состав организационного комитета (приложение № 1)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Утвердить положение о городской научно-практической конференции учащихся (приложение № 2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/>
        <w:t>Руководителям ОУ обеспечить участие школьников в конферен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/>
        <w:t>Централизованной бухгалтерии комитета образования ( _________.)  оплатить расходы на проведение конкурса согласно смете (приложение №3).</w:t>
      </w:r>
    </w:p>
    <w:p>
      <w:pPr>
        <w:pStyle w:val="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тветственность за выполнение приказа возложить на 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образования:</w:t>
        <w:tab/>
        <w:tab/>
        <w:tab/>
        <w:tab/>
        <w:tab/>
        <w:tab/>
        <w:tab/>
        <w:tab/>
        <w:tab/>
        <w:t>_________________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альные критерии оценки работ, представленных на муниципальный тур конференции «Заяви о себе»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ферен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электронной коллекции творческих работ учащихся, которую можно использовать в  учебном процессе, предоставление возможности молодым талантам заявить о себе, привлечение заинтересованных людей к сотрудничеству в образовательной сети. </w:t>
      </w:r>
    </w:p>
    <w:p>
      <w:pPr>
        <w:pStyle w:val="Normal"/>
        <w:ind w:left="969" w:hanging="0"/>
        <w:rPr/>
      </w:pPr>
      <w:r>
        <w:rPr>
          <w:b/>
          <w:bCs/>
        </w:rPr>
        <w:t>Работы будут оцениваться по следующим критериям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содержание (познавательно-образовательный характер, актуальность, полнота раскрытия темы, оригинальность, информативность  и значимость для целей образования)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эргономичность (учет индивидуальных особенностей, обеспечение повышения уровня мотивации учебно-воспитательного процесса, дизайн, удобство для пользователя, интерактивность); 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эстетичность (соответствие эстетического оформления функциональному назначению, упорядоченность и выразительность графических и изобразительных элементов работы, технологические решения)</w:t>
        <w:br/>
        <w:t xml:space="preserve">      Жюри оценивает работы в следующих возрастных группах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4 класс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5-9 класс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-1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й возрастной группе возможно выделить не более 3 номинаций.</w:t>
      </w:r>
    </w:p>
    <w:p>
      <w:pPr>
        <w:pStyle w:val="Style13"/>
        <w:rPr/>
      </w:pPr>
      <w:r>
        <w:rPr/>
        <w:t xml:space="preserve">В качестве важного критерия будет учитываться уже имеющиеся практические результаты и возможность реального использования проекта в учебном процессе. </w:t>
      </w:r>
    </w:p>
    <w:p>
      <w:pPr>
        <w:pStyle w:val="Style13"/>
        <w:rPr/>
      </w:pPr>
      <w:r>
        <w:rPr/>
        <w:t>Пояснение к таблице «Формальные критерии оценки работы»</w:t>
      </w:r>
    </w:p>
    <w:p>
      <w:pPr>
        <w:pStyle w:val="Style13"/>
        <w:rPr/>
      </w:pPr>
      <w:r>
        <w:rPr>
          <w:b/>
        </w:rPr>
        <w:t>Информативность</w:t>
      </w:r>
      <w:r>
        <w:rPr/>
        <w:t>- степень освещенности темы. Раскрытие темы в соответствии с целями и задачами.</w:t>
      </w:r>
    </w:p>
    <w:p>
      <w:pPr>
        <w:pStyle w:val="Style13"/>
        <w:rPr/>
      </w:pPr>
      <w:r>
        <w:rPr>
          <w:b/>
        </w:rPr>
        <w:t xml:space="preserve">Учет индивидуальных особенностей  пользователей программы </w:t>
      </w:r>
      <w:r>
        <w:rPr/>
        <w:t>- соответствие работы возрасту пользователя.</w:t>
      </w:r>
    </w:p>
    <w:p>
      <w:pPr>
        <w:pStyle w:val="Style13"/>
        <w:rPr/>
      </w:pPr>
      <w:r>
        <w:rPr>
          <w:b/>
        </w:rPr>
        <w:t>Удобство для пользователя</w:t>
      </w:r>
      <w:r>
        <w:rPr/>
        <w:t xml:space="preserve"> - удобный интерфейс (внешний вид, меню, работающие ссылки, справка по работе с программой)</w:t>
      </w:r>
    </w:p>
    <w:p>
      <w:pPr>
        <w:pStyle w:val="Style13"/>
        <w:rPr/>
      </w:pPr>
      <w:r>
        <w:rPr>
          <w:b/>
        </w:rPr>
        <w:t>Интерактивность</w:t>
      </w:r>
      <w:r>
        <w:rPr/>
        <w:t>- возможность выбора нужного слайда, пункта меню, страницы, тесты, викторины, кроссворды для пользователя и т.д.</w:t>
      </w:r>
    </w:p>
    <w:p>
      <w:pPr>
        <w:pStyle w:val="Style13"/>
        <w:rPr/>
      </w:pPr>
      <w:r>
        <w:rPr>
          <w:b/>
        </w:rPr>
        <w:t>Эстетическое оформление</w:t>
      </w:r>
      <w:r>
        <w:rPr/>
        <w:t xml:space="preserve"> - цветовая гамма, хорошо читаемый текст, дизайн, соответствующий содержанию и т.д.</w:t>
      </w:r>
    </w:p>
    <w:p>
      <w:pPr>
        <w:pStyle w:val="Style13"/>
        <w:rPr/>
      </w:pPr>
      <w:r>
        <w:rPr>
          <w:b/>
        </w:rPr>
        <w:t>Использование мультимедийные объектов</w:t>
      </w:r>
      <w:r>
        <w:rPr/>
        <w:t xml:space="preserve"> - умеренное использование мультимедийных объектов(рисунков, музыка, видео и т.д.). Хорошее качество изображения.</w:t>
      </w:r>
    </w:p>
    <w:p>
      <w:pPr>
        <w:pStyle w:val="Style13"/>
        <w:rPr/>
      </w:pPr>
      <w:r>
        <w:rPr>
          <w:b/>
        </w:rPr>
        <w:t>Технологические решения</w:t>
      </w:r>
      <w:r>
        <w:rPr/>
        <w:t xml:space="preserve"> – использование нестандартных и  интересных приемов оформления работы.</w:t>
      </w:r>
    </w:p>
    <w:p>
      <w:pPr>
        <w:pStyle w:val="Style13"/>
        <w:rPr/>
      </w:pPr>
      <w:r>
        <w:rPr>
          <w:b/>
        </w:rPr>
        <w:t>Наличие бумажного носителя</w:t>
      </w:r>
      <w:r>
        <w:rPr/>
        <w:t xml:space="preserve"> – наличие реферата в бумажном виде, в котором должно быть (цели, задачи, актуальность, практическое использование, сроки создания и возможности доработки).</w:t>
      </w:r>
    </w:p>
    <w:p>
      <w:pPr>
        <w:pStyle w:val="Style13"/>
        <w:rPr/>
      </w:pPr>
      <w:r>
        <w:rPr>
          <w:b/>
        </w:rPr>
        <w:t>Практическая значимость</w:t>
      </w:r>
      <w:r>
        <w:rPr/>
        <w:t xml:space="preserve"> – описание опыта использования программы на уроках в ОУ.</w: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щита работы – </w:t>
      </w:r>
      <w:r>
        <w:rPr>
          <w:sz w:val="24"/>
          <w:szCs w:val="24"/>
        </w:rPr>
        <w:t>ораторские способности участников, продуманность выступления, ответы на вопросы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/>
        <w:br w:type="textWrapping" w:clear="all"/>
      </w:r>
    </w:p>
    <w:p>
      <w:pPr>
        <w:pStyle w:val="Style13"/>
        <w:rPr/>
      </w:pPr>
      <w:r>
        <w:rPr/>
        <w:t>Таблица: «Формальные критерии оценки работы»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3"/>
        <w:gridCol w:w="627"/>
        <w:gridCol w:w="570"/>
        <w:gridCol w:w="627"/>
        <w:gridCol w:w="559"/>
        <w:gridCol w:w="581"/>
        <w:gridCol w:w="912"/>
        <w:gridCol w:w="513"/>
        <w:gridCol w:w="513"/>
        <w:gridCol w:w="638"/>
        <w:gridCol w:w="1026"/>
        <w:gridCol w:w="627"/>
        <w:gridCol w:w="559"/>
        <w:gridCol w:w="399"/>
        <w:gridCol w:w="684"/>
      </w:tblGrid>
      <w:tr>
        <w:trPr>
          <w:trHeight w:val="9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манды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(54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номичность(10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(15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щита рабо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бумажного носи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ая значимость (опыт использования программы)</w:t>
            </w:r>
          </w:p>
        </w:tc>
      </w:tr>
      <w:tr>
        <w:trPr>
          <w:trHeight w:val="28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уа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следовательский характер раб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ота раскрытия те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игина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в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ая значим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т индивидуальных особен-    ностей  пользователей програм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бство для пользова-те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терактив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стетическое оформл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ование мульти-медийных объе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ологические решения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b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28800" cy="1117600"/>
            <wp:effectExtent l="0" t="0" r="0" b="0"/>
            <wp:wrapTight wrapText="bothSides">
              <wp:wrapPolygon edited="0">
                <wp:start x="11019" y="0"/>
                <wp:lineTo x="7985" y="179"/>
                <wp:lineTo x="4720" y="1655"/>
                <wp:lineTo x="4720" y="2952"/>
                <wp:lineTo x="2248" y="3132"/>
                <wp:lineTo x="1798" y="3504"/>
                <wp:lineTo x="1798" y="11813"/>
                <wp:lineTo x="333" y="12178"/>
                <wp:lineTo x="-112" y="12916"/>
                <wp:lineTo x="-112" y="18457"/>
                <wp:lineTo x="7309" y="20673"/>
                <wp:lineTo x="12484" y="21411"/>
                <wp:lineTo x="13046" y="21411"/>
                <wp:lineTo x="14618" y="21411"/>
                <wp:lineTo x="14957" y="21411"/>
                <wp:lineTo x="16984" y="20673"/>
                <wp:lineTo x="18106" y="18644"/>
                <wp:lineTo x="17995" y="17719"/>
                <wp:lineTo x="20356" y="17719"/>
                <wp:lineTo x="21600" y="16608"/>
                <wp:lineTo x="21600" y="9597"/>
                <wp:lineTo x="21256" y="8859"/>
                <wp:lineTo x="19233" y="6085"/>
                <wp:lineTo x="15073" y="2952"/>
                <wp:lineTo x="15184" y="2207"/>
                <wp:lineTo x="13385" y="179"/>
                <wp:lineTo x="12257" y="0"/>
                <wp:lineTo x="110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28"/>
          <w:szCs w:val="28"/>
        </w:rPr>
        <w:t>Участники муниципального этапа республиканской проектно-практической конференции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>«Заяви о себе»</w: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 февраля 2007 года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Лист регистрации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93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325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24355" cy="112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Награждается</w:t>
      </w:r>
      <w:r>
        <w:rPr>
          <w:rFonts w:cs="Comic Sans MS" w:ascii="Comic Sans MS" w:hAnsi="Comic Sans MS"/>
          <w:sz w:val="52"/>
        </w:rPr>
        <w:t xml:space="preserve"> 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Учени  класса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За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в муниципальном этапе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проектно-практической конференции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extBodyIndent"/>
        <w:rPr/>
      </w:pPr>
      <w:r>
        <w:rPr/>
        <w:t>«Заяви о себе»</w:t>
      </w:r>
    </w:p>
    <w:p>
      <w:pPr>
        <w:pStyle w:val="TextBodyIndent"/>
        <w:rPr/>
      </w:pPr>
      <w:r>
        <w:rPr/>
        <w:drawing>
          <wp:inline distT="0" distB="0" distL="0" distR="0">
            <wp:extent cx="1079500" cy="89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Председатель районного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8"/>
        </w:rPr>
        <w:t>комитета образования:                                  ФИО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9" w:name="__RefHeading___Toc178677234"/>
      <w:bookmarkEnd w:id="9"/>
      <w:r>
        <w:rPr>
          <w:sz w:val="28"/>
          <w:szCs w:val="28"/>
        </w:rPr>
        <w:t>Приложение №2 Форма итоговой таблицы результатов очного тур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тура (Муезерский район) республиканской проектно-практической конференции школьников «Заяви о се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881"/>
        <w:gridCol w:w="912"/>
        <w:gridCol w:w="2793"/>
        <w:gridCol w:w="741"/>
        <w:gridCol w:w="1620"/>
      </w:tblGrid>
      <w:tr>
        <w:trPr>
          <w:trHeight w:val="5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51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ез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мошных Дмитрий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ина Галина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овская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нко Ири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кш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ая общеобразовательная школа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рванова Валер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ова Еле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о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 Ребо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Анна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</w:tr>
      <w:tr>
        <w:trPr>
          <w:trHeight w:val="7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о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истема села Ребол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релик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ев Юр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</w:tr>
      <w:tr>
        <w:trPr>
          <w:trHeight w:val="774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о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е выжил, солдат…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у Анастас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Арнелл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д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яя общеобразовательная школ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ерские зарис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Дар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ец Ан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Дар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Анаста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0" w:name="__RefHeading___Toc178677235"/>
      <w:bookmarkEnd w:id="10"/>
      <w:r>
        <w:rPr>
          <w:b/>
          <w:sz w:val="28"/>
          <w:szCs w:val="28"/>
        </w:rPr>
        <w:t>Приложение №3 Список используемой литературы для подготовки тестов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Л.П. Панкратова, Е.Н. Челак "Контроль знаний по </w:t>
        <w:br/>
        <w:t>информатике" С-Петербург, БХВ-Петербург, 2004</w:t>
        <w:br/>
        <w:t xml:space="preserve">2. И.Д. Агеева "занимательные материалы по информатике и </w:t>
        <w:br/>
        <w:t>математике" М.:2005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имылкина Н.Н. методика преподавания темы «Технология обработки текстовой информации»//Информатика (пс).- 2005. - №6.-С.18-23.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4. Шестаков А.П., Баданина С.В. «Методические рекомендации по подготовке к ЕГЭ по информатики»// (пс).- 2005. - №14; №15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bookmarkStart w:id="11" w:name="__RefHeading___Toc178677236"/>
      <w:bookmarkEnd w:id="11"/>
      <w:r>
        <w:rPr>
          <w:b/>
          <w:color w:val="000000"/>
          <w:sz w:val="28"/>
          <w:szCs w:val="28"/>
        </w:rPr>
        <w:t>Приложение №4 Тестовые задания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Тестовое задание для 1-4 класса</w:t>
            </w:r>
          </w:p>
          <w:p>
            <w:pPr>
              <w:pStyle w:val="Normal"/>
              <w:rPr/>
            </w:pPr>
            <w:r>
              <w:rPr/>
              <w:t>При выполнении задания можно выбрать только ОДИН правильный отв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1. К какому виду информации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относится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A0"/>
              </w:rPr>
              <w:t>голо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1846818784"/>
            <w:bookmarkStart w:id="13" w:name="__Fieldmark__0_18468187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1846818784"/>
            <w:bookmarkStart w:id="15" w:name="__Fieldmark__1_18468187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ву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1846818784"/>
            <w:bookmarkStart w:id="17" w:name="__Fieldmark__2_18468187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с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_1846818784"/>
            <w:bookmarkStart w:id="19" w:name="__Fieldmark__3_18468187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ислов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2. Вставь пропущенные буквы, чтобы получилось слово, обозначающее компьютерное устройство кла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</w:rPr>
              <w:t>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3. для хранения информации использ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_1846818784"/>
            <w:bookmarkStart w:id="21" w:name="__Fieldmark__6_18468187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ни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_1846818784"/>
            <w:bookmarkStart w:id="23" w:name="__Fieldmark__7_18468187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_1846818784"/>
            <w:bookmarkStart w:id="25" w:name="__Fieldmark__8_18468187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томоби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_1846818784"/>
            <w:bookmarkStart w:id="27" w:name="__Fieldmark__9_18468187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он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4. Что общего есть у человека и компьютер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1846818784"/>
            <w:bookmarkStart w:id="29" w:name="__Fieldmark__10_184681878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1_1846818784"/>
            <w:bookmarkStart w:id="31" w:name="__Fieldmark__11_184681878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_1846818784"/>
            <w:bookmarkStart w:id="33" w:name="__Fieldmark__12_18468187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ам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1846818784"/>
            <w:bookmarkStart w:id="35" w:name="__Fieldmark__13_18468187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ло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Вставь пропущенные буквы, чтобы получилось слово, обозначающее компьютерное устройство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</w:rPr>
              <w:t>ы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</w:rPr>
            </w:r>
            <w:r>
              <w:rPr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</w:rPr>
              <w:t>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6. Компьютер - универсальное средство для работы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1846818784"/>
            <w:bookmarkStart w:id="37" w:name="__Fieldmark__16_184681878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дук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1846818784"/>
            <w:bookmarkStart w:id="39" w:name="__Fieldmark__17_184681878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юд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1846818784"/>
            <w:bookmarkStart w:id="41" w:name="__Fieldmark__18_184681878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1846818784"/>
            <w:bookmarkStart w:id="43" w:name="__Fieldmark__19_184681878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животны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7. Чего не умеет делать компью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1846818784"/>
            <w:bookmarkStart w:id="45" w:name="__Fieldmark__20_184681878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чит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1846818784"/>
            <w:bookmarkStart w:id="47" w:name="__Fieldmark__21_184681878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множ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1846818784"/>
            <w:bookmarkStart w:id="49" w:name="__Fieldmark__22_184681878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клады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1846818784"/>
            <w:bookmarkStart w:id="51" w:name="__Fieldmark__23_184681878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л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1846818784"/>
            <w:bookmarkStart w:id="53" w:name="__Fieldmark__24_184681878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ума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8. Выбери цепочку букв, которая несет информ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1846818784"/>
            <w:bookmarkStart w:id="55" w:name="__Fieldmark__25_184681878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1846818784"/>
            <w:bookmarkStart w:id="57" w:name="__Fieldmark__26_184681878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1846818784"/>
            <w:bookmarkStart w:id="59" w:name="__Fieldmark__27_184681878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1846818784"/>
            <w:bookmarkStart w:id="61" w:name="__Fieldmark__28_184681878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КУ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  <w:r>
              <w:rPr/>
              <w:t>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Отметь лишнее: книга, диск, дискета, ру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1846818784"/>
            <w:bookmarkStart w:id="63" w:name="__Fieldmark__29_184681878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1846818784"/>
            <w:bookmarkStart w:id="65" w:name="__Fieldmark__30_184681878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1846818784"/>
            <w:bookmarkStart w:id="67" w:name="__Fieldmark__31_184681878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кета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1846818784"/>
            <w:bookmarkStart w:id="69" w:name="__Fieldmark__32_184681878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ч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10. Какое из слов не определяет  устройства компьютер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1846818784"/>
            <w:bookmarkStart w:id="71" w:name="__Fieldmark__33_184681878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ни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1846818784"/>
            <w:bookmarkStart w:id="73" w:name="__Fieldmark__34_184681878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н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1846818784"/>
            <w:bookmarkStart w:id="75" w:name="__Fieldmark__35_184681878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ви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1846818784"/>
            <w:bookmarkStart w:id="77" w:name="__Fieldmark__36_184681878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гнитофо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стовое задание для 5-9 класса</w:t>
            </w:r>
          </w:p>
          <w:p>
            <w:pPr>
              <w:pStyle w:val="Normal"/>
              <w:rPr/>
            </w:pPr>
            <w:r>
              <w:rPr/>
              <w:t>При выполнении задания можно выбрать только ОДИН правильный отв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</w:t>
            </w:r>
            <w:r>
              <w:rPr/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</w:rPr>
              <w:t>Устройство ввода предназначено для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1846818784"/>
            <w:bookmarkStart w:id="79" w:name="__Fieldmark__37_184681878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дачи информации от человека маш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1846818784"/>
            <w:bookmarkStart w:id="81" w:name="__Fieldmark__38_184681878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работки вводимых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1846818784"/>
            <w:bookmarkStart w:id="83" w:name="__Fieldmark__39_184681878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ализации алгоритмов обработки, накопления и передачи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color w:val="0F0F0F"/>
              </w:rPr>
              <w:t>Манипулятор "мышь"-это устройство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1846818784"/>
            <w:bookmarkStart w:id="85" w:name="__Fieldmark__40_184681878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канирова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1846818784"/>
            <w:bookmarkStart w:id="87" w:name="__Fieldmark__41_184681878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1846818784"/>
            <w:bookmarkStart w:id="89" w:name="__Fieldmark__42_184681878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читывания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1846818784"/>
            <w:bookmarkStart w:id="91" w:name="__Fieldmark__43_184681878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в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</w:t>
            </w:r>
            <w:r>
              <w:rPr/>
              <w:t>.</w:t>
            </w:r>
            <w:r>
              <w:rPr>
                <w:rFonts w:cs="Arial" w:ascii="Verdana" w:hAnsi="Verdana"/>
                <w:color w:val="0F0F0F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F0F0F"/>
              </w:rPr>
              <w:t>Что является характеристикой монитора?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1846818784"/>
            <w:bookmarkStart w:id="93" w:name="__Fieldmark__44_184681878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ветовое разре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1846818784"/>
            <w:bookmarkStart w:id="95" w:name="__Fieldmark__45_184681878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ктовая част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6_1846818784"/>
            <w:bookmarkStart w:id="97" w:name="__Fieldmark__46_184681878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кре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7_1846818784"/>
            <w:bookmarkStart w:id="99" w:name="__Fieldmark__47_184681878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доступа к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</w:rPr>
              <w:t>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Какое устройство компьютера относится к периферийны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8_1846818784"/>
            <w:bookmarkStart w:id="101" w:name="__Fieldmark__48_184681878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сткий ди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9_1846818784"/>
            <w:bookmarkStart w:id="103" w:name="__Fieldmark__49_184681878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процесс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0_1846818784"/>
            <w:bookmarkStart w:id="105" w:name="__Fieldmark__50_184681878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1_1846818784"/>
            <w:bookmarkStart w:id="107" w:name="__Fieldmark__51_184681878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ивная памя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равая кнопка мыши позволяет вызвать меню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2_1846818784"/>
            <w:bookmarkStart w:id="109" w:name="__Fieldmark__52_184681878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испадающе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3_1846818784"/>
            <w:bookmarkStart w:id="111" w:name="__Fieldmark__53_184681878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нтекстно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4_1846818784"/>
            <w:bookmarkStart w:id="113" w:name="__Fieldmark__54_184681878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изонтально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5_1846818784"/>
            <w:bookmarkStart w:id="115" w:name="__Fieldmark__55_184681878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лавно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нопка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095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зволяет окно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6_1846818784"/>
            <w:bookmarkStart w:id="117" w:name="__Fieldmark__56_184681878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ры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7_1846818784"/>
            <w:bookmarkStart w:id="119" w:name="__Fieldmark__57_184681878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верну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8_1846818784"/>
            <w:bookmarkStart w:id="121" w:name="__Fieldmark__58_184681878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ерну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9_1846818784"/>
            <w:bookmarkStart w:id="123" w:name="__Fieldmark__59_184681878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рыть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7. После нажатия кнопки ПУ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0_1846818784"/>
            <w:bookmarkStart w:id="125" w:name="__Fieldmark__60_184681878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дпись "Выключить компьютер"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1_1846818784"/>
            <w:bookmarkStart w:id="127" w:name="__Fieldmark__61_184681878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фисная пане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2_1846818784"/>
            <w:bookmarkStart w:id="129" w:name="__Fieldmark__62_1846818784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лавное меню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3_1846818784"/>
            <w:bookmarkStart w:id="131" w:name="__Fieldmark__63_184681878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анель инструмен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Специальная облать оперативной памяти, в которой могут временно  храниться объекты Windows, называю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4_1846818784"/>
            <w:bookmarkStart w:id="133" w:name="__Fieldmark__64_1846818784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рзи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5_1846818784"/>
            <w:bookmarkStart w:id="135" w:name="__Fieldmark__65_1846818784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уфер обмен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6_1846818784"/>
            <w:bookmarkStart w:id="137" w:name="__Fieldmark__66_1846818784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буля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7_1846818784"/>
            <w:bookmarkStart w:id="139" w:name="__Fieldmark__67_1846818784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анель зада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9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Для выделения объекта Windows необходимо после навед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8_1846818784"/>
            <w:bookmarkStart w:id="141" w:name="__Fieldmark__68_1846818784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щелкнуть правой кнопкой мыш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9_1846818784"/>
            <w:bookmarkStart w:id="143" w:name="__Fieldmark__69_1846818784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жать кнопку Inser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0_1846818784"/>
            <w:bookmarkStart w:id="145" w:name="__Fieldmark__70_1846818784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жать кнопку Delete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1_1846818784"/>
            <w:bookmarkStart w:id="147" w:name="__Fieldmark__71_1846818784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щелкнуть левой клавишей мыш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0.Выбери значок для открытия текстового редактора W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2_1846818784"/>
            <w:bookmarkStart w:id="149" w:name="__Fieldmark__72_1846818784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3_1846818784"/>
            <w:bookmarkStart w:id="151" w:name="__Fieldmark__73_1846818784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4_1846818784"/>
            <w:bookmarkStart w:id="153" w:name="__Fieldmark__74_1846818784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5_1846818784"/>
            <w:bookmarkStart w:id="155" w:name="__Fieldmark__75_1846818784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Текстовый редактор - программа, предназначенная д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6_1846818784"/>
            <w:bookmarkStart w:id="157" w:name="__Fieldmark__76_1846818784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я, редактирования и форматирования текстовой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7_1846818784"/>
            <w:bookmarkStart w:id="159" w:name="__Fieldmark__77_1846818784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ы с изображениями в процессе создания игровых програм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8_1846818784"/>
            <w:bookmarkStart w:id="161" w:name="__Fieldmark__78_1846818784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правление ресурсами ПК при создании документ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79_1846818784"/>
            <w:bookmarkStart w:id="163" w:name="__Fieldmark__79_1846818784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томатического перевода с символьных языков в машинные коды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2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 числу основных функций текстового редактора относя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0_1846818784"/>
            <w:bookmarkStart w:id="165" w:name="__Fieldmark__80_184681878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пирование, перемещение, уничтожение и сортировка фрагментов текст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1_1846818784"/>
            <w:bookmarkStart w:id="167" w:name="__Fieldmark__81_1846818784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, редактирование, сохранение и печать текст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2_1846818784"/>
            <w:bookmarkStart w:id="169" w:name="__Fieldmark__82_1846818784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рогое соблюдение правопис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3_1846818784"/>
            <w:bookmarkStart w:id="171" w:name="__Fieldmark__83_1846818784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томатическая обработка информации, представленной в текстовых файл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3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Символ, вводимый с клавиатуры при наборе, отображается на экране дисплея в позиции, определяем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4_1846818784"/>
            <w:bookmarkStart w:id="173" w:name="__Fieldmark__84_1846818784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задаваемыми координатами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5_1846818784"/>
            <w:bookmarkStart w:id="175" w:name="__Fieldmark__85_1846818784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ожением курс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6_1846818784"/>
            <w:bookmarkStart w:id="177" w:name="__Fieldmark__86_1846818784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дресо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7_1846818784"/>
            <w:bookmarkStart w:id="179" w:name="__Fieldmark__87_1846818784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ожением предыдущей набранной букв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урсор - э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8_1846818784"/>
            <w:bookmarkStart w:id="181" w:name="__Fieldmark__88_1846818784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устройство ввода текстовой информации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9_1846818784"/>
            <w:bookmarkStart w:id="183" w:name="__Fieldmark__89_1846818784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виша на клавиатур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0_1846818784"/>
            <w:bookmarkStart w:id="185" w:name="__Fieldmark__90_1846818784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аименьший элемент отображения на экране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1_1846818784"/>
            <w:bookmarkStart w:id="187" w:name="__Fieldmark__91_1846818784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тка на экране монитора, указывающая позицию, в которой будет отображен вводимый с клавиатуры текс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5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ри наборе текста одно слово от другого отделя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2_1846818784"/>
            <w:bookmarkStart w:id="189" w:name="__Fieldmark__92_1846818784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чко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3_1846818784"/>
            <w:bookmarkStart w:id="191" w:name="__Fieldmark__93_1846818784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бело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4_1846818784"/>
            <w:bookmarkStart w:id="193" w:name="__Fieldmark__94_1846818784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пято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5_1846818784"/>
            <w:bookmarkStart w:id="195" w:name="__Fieldmark__95_1846818784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воеточи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6. С помощью компьютера текстовую информацию мож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6_1846818784"/>
            <w:bookmarkStart w:id="197" w:name="__Fieldmark__96_1846818784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ранить, получать и обрабатыва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7_1846818784"/>
            <w:bookmarkStart w:id="199" w:name="__Fieldmark__97_1846818784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ько храни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98_1846818784"/>
            <w:bookmarkStart w:id="201" w:name="__Fieldmark__98_1846818784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ько получа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99_1846818784"/>
            <w:bookmarkStart w:id="203" w:name="__Fieldmark__99_1846818784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ько обрабатыв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Редактирование текста представляет соб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0_1846818784"/>
            <w:bookmarkStart w:id="205" w:name="__Fieldmark__100_1846818784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процесс внесения изменений в имеющийся текст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1_1846818784"/>
            <w:bookmarkStart w:id="207" w:name="__Fieldmark__101_1846818784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цедуру сохранения текста на диске в виде текстового фай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2_1846818784"/>
            <w:bookmarkStart w:id="209" w:name="__Fieldmark__102_1846818784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цесс передачи текстовой информации по компьютер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3_1846818784"/>
            <w:bookmarkStart w:id="211" w:name="__Fieldmark__103_1846818784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процедуру считывания с внешнего запоминающего устройства ранее созданного текст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8. Какая операция не применяется для редактирования текс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4_1846818784"/>
            <w:bookmarkStart w:id="213" w:name="__Fieldmark__104_1846818784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чать текст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5_1846818784"/>
            <w:bookmarkStart w:id="215" w:name="__Fieldmark__105_1846818784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удаление в тексте неверно набранного символ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6_1846818784"/>
            <w:bookmarkStart w:id="217" w:name="__Fieldmark__106_1846818784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тавка пропущенного символа;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7_1846818784"/>
            <w:bookmarkStart w:id="219" w:name="__Fieldmark__107_1846818784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мена неверно набранного симво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9. Процедура автоматического форматирования текста предусматривае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08_1846818784"/>
            <w:bookmarkStart w:id="221" w:name="__Fieldmark__108_1846818784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пись текста в буф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09_1846818784"/>
            <w:bookmarkStart w:id="223" w:name="__Fieldmark__109_1846818784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даление текст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0_1846818784"/>
            <w:bookmarkStart w:id="225" w:name="__Fieldmark__110_1846818784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мену предыдущей операции, совершенной над тексто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1_1846818784"/>
            <w:bookmarkStart w:id="227" w:name="__Fieldmark__111_1846818784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втоматическое расположение текста в соответствии с определенными правилами. 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0. В текстовом редакторе при задании параметров страницы устанавливаю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2_1846818784"/>
            <w:bookmarkStart w:id="229" w:name="__Fieldmark__112_1846818784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арнитура, размер, начертан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3_1846818784"/>
            <w:bookmarkStart w:id="231" w:name="__Fieldmark__113_1846818784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ступ, интерва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4_1846818784"/>
            <w:bookmarkStart w:id="233" w:name="__Fieldmark__114_1846818784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я, ориентац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5_1846818784"/>
            <w:bookmarkStart w:id="235" w:name="__Fieldmark__115_1846818784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иль, шабло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1. Меню текстового редактора -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6_1846818784"/>
            <w:bookmarkStart w:id="237" w:name="__Fieldmark__116_1846818784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ь его интерфейса, обеспечивающая переход к выполнению различных операций над тексто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7_1846818784"/>
            <w:bookmarkStart w:id="239" w:name="__Fieldmark__117_1846818784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подпрограмма, обеспечивающая управление ресурсами ПК при создании документ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18_1846818784"/>
            <w:bookmarkStart w:id="241" w:name="__Fieldmark__118_1846818784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оеобразное "окно", через которое тест просматривается на экра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19_1846818784"/>
            <w:bookmarkStart w:id="243" w:name="__Fieldmark__119_1846818784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формация о текущем состоянии текстового редакт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rStyle w:val="StrongEmphasis"/>
              </w:rPr>
              <w:t>22. Поиск слова в тексте по заданному образцу является процессо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0_1846818784"/>
            <w:bookmarkStart w:id="245" w:name="__Fieldmark__120_1846818784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обработки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1_1846818784"/>
            <w:bookmarkStart w:id="247" w:name="__Fieldmark__121_1846818784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хранения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2_1846818784"/>
            <w:bookmarkStart w:id="249" w:name="__Fieldmark__122_1846818784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дачи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3_1846818784"/>
            <w:bookmarkStart w:id="251" w:name="__Fieldmark__123_1846818784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ничтожение информа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3.Текст, набранный в тестовом редакторе, храниться на внешнем запоминающем устройств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4_1846818784"/>
            <w:bookmarkStart w:id="253" w:name="__Fieldmark__124_1846818784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виде фай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5_1846818784"/>
            <w:bookmarkStart w:id="255" w:name="__Fieldmark__125_1846818784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блицы кодиров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6_1846818784"/>
            <w:bookmarkStart w:id="257" w:name="__Fieldmark__126_1846818784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талог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7_1846818784"/>
            <w:bookmarkStart w:id="259" w:name="__Fieldmark__127_1846818784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ректор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</w:rPr>
              <w:t>24. При открытии документа с диска пользователь должен указа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28_1846818784"/>
            <w:bookmarkStart w:id="261" w:name="__Fieldmark__128_1846818784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меры фай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29_1846818784"/>
            <w:bookmarkStart w:id="263" w:name="__Fieldmark__129_1846818784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ип фай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0_1846818784"/>
            <w:bookmarkStart w:id="265" w:name="__Fieldmark__130_1846818784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мя файл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1_1846818784"/>
            <w:bookmarkStart w:id="267" w:name="__Fieldmark__131_1846818784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у создания фай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5. Выберите фразу, написание которой соответствует правилам набора текста на компьютере: 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2_1846818784"/>
            <w:bookmarkStart w:id="269" w:name="__Fieldmark__132_1846818784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сех трамваях окна изо льда . Белы деревья, крыши, провода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3_1846818784"/>
            <w:bookmarkStart w:id="271" w:name="__Fieldmark__133_1846818784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 светлый образ в сердце берегу:у зимней Волги Ярославль в сне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4_1846818784"/>
            <w:bookmarkStart w:id="273" w:name="__Fieldmark__134_1846818784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сех трамваях окна изо льда. Белы деревья , крыши , пров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5_1846818784"/>
            <w:bookmarkStart w:id="275" w:name="__Fieldmark__135_1846818784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 светлый образ в сердце берегу: у зимней Волги Ярославль в снег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6_1846818784"/>
            <w:bookmarkStart w:id="277" w:name="__Fieldmark__136_1846818784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о всех трамваях окна изо льда.Белы деревья, крыши , пров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6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Для редактирования неверно набранных символов используются клавиш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7_1846818784"/>
            <w:bookmarkStart w:id="279" w:name="__Fieldmark__137_1846818784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kspace, Delete, Ins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38_1846818784"/>
            <w:bookmarkStart w:id="281" w:name="__Fieldmark__138_1846818784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me, End, Ins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39_1846818784"/>
            <w:bookmarkStart w:id="283" w:name="__Fieldmark__139_1846818784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me, E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0_1846818784"/>
            <w:bookmarkStart w:id="285" w:name="__Fieldmark__140_1846818784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kspace, De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1_1846818784"/>
            <w:bookmarkStart w:id="287" w:name="__Fieldmark__141_1846818784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ft, Enter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2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Для перемещении фрагмента текста из одного места документа в другое 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необходимо выполнить команду(ы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2_1846818784"/>
            <w:bookmarkStart w:id="289" w:name="__Fieldmark__142_1846818784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пировать, Встав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3_1846818784"/>
            <w:bookmarkStart w:id="291" w:name="__Fieldmark__143_1846818784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рез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4_1846818784"/>
            <w:bookmarkStart w:id="293" w:name="__Fieldmark__144_1846818784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резать, Встав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5_1846818784"/>
            <w:bookmarkStart w:id="295" w:name="__Fieldmark__145_1846818784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хранить, Встав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6_1846818784"/>
            <w:bookmarkStart w:id="297" w:name="__Fieldmark__146_1846818784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хранить, Встави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8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Для выравнивания заголовка текста по центру, мы можем воспользоваться кнопк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7_1846818784"/>
            <w:bookmarkStart w:id="299" w:name="__Fieldmark__147_1846818784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48_1846818784"/>
            <w:bookmarkStart w:id="301" w:name="__Fieldmark__148_1846818784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49_1846818784"/>
            <w:bookmarkStart w:id="303" w:name="__Fieldmark__149_1846818784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0_1846818784"/>
            <w:bookmarkStart w:id="305" w:name="__Fieldmark__150_1846818784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29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Абзац это фрагмент текста, процесс ввода которого заканчился нажатием клавиши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1_1846818784"/>
            <w:bookmarkStart w:id="307" w:name="__Fieldmark__151_1846818784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2_1846818784"/>
            <w:bookmarkStart w:id="309" w:name="__Fieldmark__152_1846818784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3_1846818784"/>
            <w:bookmarkStart w:id="311" w:name="__Fieldmark__153_1846818784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4_1846818784"/>
            <w:bookmarkStart w:id="313" w:name="__Fieldmark__154_1846818784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5_1846818784"/>
            <w:bookmarkStart w:id="315" w:name="__Fieldmark__155_1846818784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if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0. Выберите из приведенного перечня  команду, которая создает многоуровневые списк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6_1846818784"/>
            <w:bookmarkStart w:id="317" w:name="__Fieldmark__156_1846818784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т - Список - Многоуровн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7_1846818784"/>
            <w:bookmarkStart w:id="319" w:name="__Fieldmark__157_1846818784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тавка - Симв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58_1846818784"/>
            <w:bookmarkStart w:id="321" w:name="__Fieldmark__158_1846818784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т - Шриф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59_1846818784"/>
            <w:bookmarkStart w:id="323" w:name="__Fieldmark__159_1846818784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т -Абза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1. С помощью какой кнопки можно проверить орфографию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0_1846818784"/>
            <w:bookmarkStart w:id="325" w:name="__Fieldmark__160_1846818784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1_1846818784"/>
            <w:bookmarkStart w:id="327" w:name="__Fieldmark__161_1846818784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2_1846818784"/>
            <w:bookmarkStart w:id="329" w:name="__Fieldmark__162_1846818784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3_1846818784"/>
            <w:bookmarkStart w:id="331" w:name="__Fieldmark__163_1846818784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2. Клавиша Delete служит д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4_1846818784"/>
            <w:bookmarkStart w:id="333" w:name="__Fieldmark__164_1846818784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даления символа перед курсо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5_1846818784"/>
            <w:bookmarkStart w:id="335" w:name="__Fieldmark__165_1846818784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хода к следующему абза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6_1846818784"/>
            <w:bookmarkStart w:id="337" w:name="__Fieldmark__166_1846818784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ступления ме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7_1846818784"/>
            <w:bookmarkStart w:id="339" w:name="__Fieldmark__167_1846818784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хранения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68_1846818784"/>
            <w:bookmarkStart w:id="341" w:name="__Fieldmark__168_1846818784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даления символа следующего за курсор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3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Элементарным объектом, используемым в растровом графическом редакторе, явля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69_1846818784"/>
            <w:bookmarkStart w:id="343" w:name="__Fieldmark__169_1846818784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чка экрана (пиксель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0_1846818784"/>
            <w:bookmarkStart w:id="345" w:name="__Fieldmark__170_1846818784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ямоугольни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1_1846818784"/>
            <w:bookmarkStart w:id="347" w:name="__Fieldmark__171_1846818784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уг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2_1846818784"/>
            <w:bookmarkStart w:id="349" w:name="__Fieldmark__172_1846818784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алитра цвет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3_1846818784"/>
            <w:bookmarkStart w:id="351" w:name="__Fieldmark__173_1846818784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мво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4. Деформация изображения при изменении размера рисунка - один из недостатко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4_1846818784"/>
            <w:bookmarkStart w:id="353" w:name="__Fieldmark__174_1846818784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кторной графи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5_1846818784"/>
            <w:bookmarkStart w:id="355" w:name="__Fieldmark__175_1846818784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тровой граф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5. Примитивами в графическом редакторе называ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6_1846818784"/>
            <w:bookmarkStart w:id="357" w:name="__Fieldmark__176_1846818784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простейшие фигуры, рисуемые с помощью специальных инструментов графического редактор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7_1846818784"/>
            <w:bookmarkStart w:id="359" w:name="__Fieldmark__177_1846818784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ации, выполняемые над файлами, содержащими изображения, созданные в графическом редактор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78_1846818784"/>
            <w:bookmarkStart w:id="361" w:name="__Fieldmark__178_1846818784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еду графического редакт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79_1846818784"/>
            <w:bookmarkStart w:id="363" w:name="__Fieldmark__179_1846818784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жим работы графического редакт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6. Кнопки панели инструментов, палитра, рабочее поле, меню образу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0_1846818784"/>
            <w:bookmarkStart w:id="365" w:name="__Fieldmark__180_1846818784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полный набор графических примитивов графического редактор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1_1846818784"/>
            <w:bookmarkStart w:id="367" w:name="__Fieldmark__181_1846818784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еду графического редакт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2_1846818784"/>
            <w:bookmarkStart w:id="369" w:name="__Fieldmark__182_1846818784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чень режимов работы графического редакт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3_1846818784"/>
            <w:bookmarkStart w:id="371" w:name="__Fieldmark__183_1846818784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набор команд, которыми можно воспользоваться при работе с графическим редактором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7. Сетка которую на экране образуют пиксели, называ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4_1846818784"/>
            <w:bookmarkStart w:id="373" w:name="__Fieldmark__184_1846818784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еопамя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5_1846818784"/>
            <w:bookmarkStart w:id="375" w:name="__Fieldmark__185_1846818784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еоадапт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6_1846818784"/>
            <w:bookmarkStart w:id="377" w:name="__Fieldmark__186_1846818784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т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7_1846818784"/>
            <w:bookmarkStart w:id="379" w:name="__Fieldmark__187_1846818784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плейный процесс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8.</w:t>
            </w:r>
            <w:r>
              <w:rPr>
                <w:rFonts w:cs="Arial" w:ascii="Arial" w:hAnsi="Arial"/>
                <w:color w:val="0F0F0F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F0F0F"/>
              </w:rPr>
              <w:t>Инструментами в графическом редакторе являются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Флажок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Style w:val="StrongEmphasis"/>
                <w:rFonts w:cs="Verdana" w:ascii="Verdana" w:hAnsi="Verdana"/>
                <w:color w:val="000000"/>
              </w:rPr>
              <w:fldChar w:fldCharType="separate"/>
            </w:r>
            <w:bookmarkStart w:id="380" w:name="__Fieldmark__188_1846818784"/>
            <w:bookmarkStart w:id="381" w:name="__Fieldmark__188_1846818784"/>
            <w:bookmarkEnd w:id="381"/>
            <w:r/>
            <w:r>
              <w:rPr>
                <w:rStyle w:val="StrongEmphasis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color w:val="00000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линия, круг, прямоуголь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89_1846818784"/>
            <w:bookmarkStart w:id="383" w:name="__Fieldmark__189_1846818784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рандаш, кисть, ла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0_1846818784"/>
            <w:bookmarkStart w:id="385" w:name="__Fieldmark__190_1846818784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деление, копирование, в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1_1846818784"/>
            <w:bookmarkStart w:id="387" w:name="__Fieldmark__191_1846818784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оры цветов (палит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39</w:t>
            </w:r>
            <w:r>
              <w:rPr/>
              <w:t>.</w:t>
            </w:r>
            <w:r>
              <w:rPr>
                <w:rFonts w:cs="Arial" w:ascii="Arial" w:hAnsi="Arial"/>
                <w:color w:val="0F0F0F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F0F0F"/>
              </w:rPr>
              <w:t>Палитрами в графическом редакторе являются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2_1846818784"/>
            <w:bookmarkStart w:id="389" w:name="__Fieldmark__192_1846818784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0F0F"/>
              </w:rPr>
            </w:pPr>
            <w:r>
              <w:rPr>
                <w:rFonts w:cs="Arial" w:ascii="Arial" w:hAnsi="Arial"/>
                <w:color w:val="0F0F0F"/>
              </w:rPr>
              <w:t>линия, круг, прямоуголь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3_1846818784"/>
            <w:bookmarkStart w:id="391" w:name="__Fieldmark__193_1846818784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0F0F"/>
              </w:rPr>
            </w:pPr>
            <w:r>
              <w:rPr>
                <w:rFonts w:cs="Arial" w:ascii="Arial" w:hAnsi="Arial"/>
                <w:color w:val="0F0F0F"/>
              </w:rPr>
              <w:t>карандаш, кисть, лас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4_1846818784"/>
            <w:bookmarkStart w:id="393" w:name="__Fieldmark__194_1846818784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деление, копирование, в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5_1846818784"/>
            <w:bookmarkStart w:id="395" w:name="__Fieldmark__195_1846818784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оры цве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0.</w:t>
            </w:r>
            <w:r>
              <w:rPr>
                <w:rFonts w:cs="Arial" w:ascii="Arial" w:hAnsi="Arial"/>
                <w:color w:val="0F0F0F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F0F0F"/>
              </w:rPr>
              <w:t>Какой из графических редакторов является векторны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6_1846818784"/>
            <w:bookmarkStart w:id="397" w:name="__Fieldmark__196_1846818784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0F0F"/>
              </w:rPr>
            </w:pPr>
            <w:r>
              <w:rPr>
                <w:rFonts w:cs="Arial" w:ascii="Arial" w:hAnsi="Arial"/>
                <w:color w:val="0F0F0F"/>
              </w:rPr>
              <w:t>Adobe Photosho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7_1846818784"/>
            <w:bookmarkStart w:id="399" w:name="__Fieldmark__197_1846818784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0F0F"/>
              </w:rPr>
            </w:pPr>
            <w:r>
              <w:rPr>
                <w:rFonts w:cs="Arial" w:ascii="Arial" w:hAnsi="Arial"/>
                <w:color w:val="0F0F0F"/>
              </w:rPr>
              <w:t>Corel Dra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198_1846818784"/>
            <w:bookmarkStart w:id="401" w:name="__Fieldmark__198_1846818784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0F0F"/>
              </w:rPr>
            </w:pPr>
            <w:r>
              <w:rPr>
                <w:rFonts w:cs="Arial" w:ascii="Arial" w:hAnsi="Arial"/>
                <w:color w:val="0F0F0F"/>
              </w:rPr>
              <w:t>Paint</w:t>
            </w:r>
          </w:p>
        </w:tc>
      </w:tr>
      <w:tr>
        <w:trPr>
          <w:trHeight w:val="21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1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PowerPoint -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199_1846818784"/>
            <w:bookmarkStart w:id="403" w:name="__Fieldmark__199_1846818784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ий редак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0_1846818784"/>
            <w:bookmarkStart w:id="405" w:name="__Fieldmark__200_1846818784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стовый редак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1_1846818784"/>
            <w:bookmarkStart w:id="407" w:name="__Fieldmark__201_1846818784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 для создания презентац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2_1846818784"/>
            <w:bookmarkStart w:id="409" w:name="__Fieldmark__202_1846818784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зыкальный редакт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2</w:t>
            </w:r>
            <w:r>
              <w:rPr/>
              <w:t xml:space="preserve">.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аких объектов не может быть на слайде презент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3_1846818784"/>
            <w:bookmarkStart w:id="411" w:name="__Fieldmark__203_1846818784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исунк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4_1846818784"/>
            <w:bookmarkStart w:id="413" w:name="__Fieldmark__204_1846818784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ст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5_1846818784"/>
            <w:bookmarkStart w:id="415" w:name="__Fieldmark__205_1846818784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вук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6_1846818784"/>
            <w:bookmarkStart w:id="417" w:name="__Fieldmark__206_1846818784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аграм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7_1846818784"/>
            <w:bookmarkStart w:id="419" w:name="__Fieldmark__207_1846818784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ых иг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3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Выберите правильную последовательность действий для вставки рисунка на слайд презент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08_1846818784"/>
            <w:bookmarkStart w:id="421" w:name="__Fieldmark__208_1846818784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йл - Сохранить к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09_1846818784"/>
            <w:bookmarkStart w:id="423" w:name="__Fieldmark__209_1846818784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тавка -Рису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0_1846818784"/>
            <w:bookmarkStart w:id="425" w:name="__Fieldmark__210_1846818784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т -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1_1846818784"/>
            <w:bookmarkStart w:id="427" w:name="__Fieldmark__211_1846818784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йл - Откры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4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акой значок служит для открытия программы PowerPoin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2_1846818784"/>
            <w:bookmarkStart w:id="429" w:name="__Fieldmark__212_1846818784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3_1846818784"/>
            <w:bookmarkStart w:id="431" w:name="__Fieldmark__213_1846818784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4_1846818784"/>
            <w:bookmarkStart w:id="433" w:name="__Fieldmark__214_1846818784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5_1846818784"/>
            <w:bookmarkStart w:id="435" w:name="__Fieldmark__215_1846818784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Для вставки надписи на слайд можно воспользоваться команд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6_1846818784"/>
            <w:bookmarkStart w:id="437" w:name="__Fieldmark__216_1846818784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рмат - Оформление слай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7_1846818784"/>
            <w:bookmarkStart w:id="439" w:name="__Fieldmark__217_1846818784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йл - Откры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18_1846818784"/>
            <w:bookmarkStart w:id="441" w:name="__Fieldmark__218_1846818784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тавка- На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19_1846818784"/>
            <w:bookmarkStart w:id="443" w:name="__Fieldmark__219_1846818784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вис - Орфограф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6.</w:t>
            </w:r>
            <w:r>
              <w:rPr/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Компьютер, подключенный к Интернет обязательно имее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0_1846818784"/>
            <w:bookmarkStart w:id="445" w:name="__Fieldmark__220_1846818784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P-адре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1_1846818784"/>
            <w:bookmarkStart w:id="447" w:name="__Fieldmark__221_1846818784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b-серв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2_1846818784"/>
            <w:bookmarkStart w:id="449" w:name="__Fieldmark__222_1846818784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машнюю Web-страниц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3_1846818784"/>
            <w:bookmarkStart w:id="451" w:name="__Fieldmark__223_1846818784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ипертекстовый редак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4_1846818784"/>
            <w:bookmarkStart w:id="453" w:name="__Fieldmark__224_1846818784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менное им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web-страницы имеют расшир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5_1846818784"/>
            <w:bookmarkStart w:id="455" w:name="__Fieldmark__225_1846818784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.EX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6_1846818784"/>
            <w:bookmarkStart w:id="457" w:name="__Fieldmark__226_1846818784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*.TX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7_1846818784"/>
            <w:bookmarkStart w:id="459" w:name="__Fieldmark__227_1846818784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.HT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28_1846818784"/>
            <w:bookmarkStart w:id="461" w:name="__Fieldmark__228_1846818784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.DO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29_1846818784"/>
            <w:bookmarkStart w:id="463" w:name="__Fieldmark__229_1846818784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.RTF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Браузеры, например, Microsoft Internet Explorer являю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0_1846818784"/>
            <w:bookmarkStart w:id="465" w:name="__Fieldmark__230_1846818784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средством просмотра </w:t>
            </w:r>
            <w:r>
              <w:rPr>
                <w:rFonts w:cs="Verdana" w:ascii="Verdana" w:hAnsi="Verdana"/>
                <w:color w:val="000000"/>
                <w:lang w:val="en-US"/>
              </w:rPr>
              <w:t>Web</w:t>
            </w:r>
            <w:r>
              <w:rPr>
                <w:rFonts w:cs="Verdana" w:ascii="Verdana" w:hAnsi="Verdana"/>
                <w:color w:val="000000"/>
              </w:rPr>
              <w:t>-страни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1_1846818784"/>
            <w:bookmarkStart w:id="467" w:name="__Fieldmark__231_1846818784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нтивирусными программа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2_1846818784"/>
            <w:bookmarkStart w:id="469" w:name="__Fieldmark__232_1846818784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ансляторами языка программир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3_1846818784"/>
            <w:bookmarkStart w:id="471" w:name="__Fieldmark__233_1846818784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средством создания </w:t>
            </w:r>
            <w:r>
              <w:rPr>
                <w:rFonts w:cs="Verdana" w:ascii="Verdana" w:hAnsi="Verdana"/>
                <w:color w:val="000000"/>
                <w:lang w:val="en-US"/>
              </w:rPr>
              <w:t>Web</w:t>
            </w:r>
            <w:r>
              <w:rPr>
                <w:rFonts w:cs="Verdana" w:ascii="Verdana" w:hAnsi="Verdana"/>
                <w:color w:val="000000"/>
              </w:rPr>
              <w:t>-страни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4_1846818784"/>
            <w:bookmarkStart w:id="473" w:name="__Fieldmark__234_1846818784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верами Интернет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49.</w:t>
            </w:r>
            <w:r>
              <w:rPr/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Электронная почта E-mail позволяет передава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5_1846818784"/>
            <w:bookmarkStart w:id="475" w:name="__Fieldmark__235_1846818784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ько сооб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6_1846818784"/>
            <w:bookmarkStart w:id="477" w:name="__Fieldmark__236_1846818784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ько фай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7_1846818784"/>
            <w:bookmarkStart w:id="479" w:name="__Fieldmark__237_1846818784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ипер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38_1846818784"/>
            <w:bookmarkStart w:id="481" w:name="__Fieldmark__238_1846818784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еоизоб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39_1846818784"/>
            <w:bookmarkStart w:id="483" w:name="__Fieldmark__239_1846818784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общения и приложенные фай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50</w:t>
            </w:r>
            <w:r>
              <w:rPr/>
              <w:t>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Разделенные точками части электронного адреса называ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0_1846818784"/>
            <w:bookmarkStart w:id="485" w:name="__Fieldmark__240_1846818784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ве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1_1846818784"/>
            <w:bookmarkStart w:id="487" w:name="__Fieldmark__241_1846818784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ме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2_1846818784"/>
            <w:bookmarkStart w:id="489" w:name="__Fieldmark__242_1846818784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3_1846818784"/>
            <w:bookmarkStart w:id="491" w:name="__Fieldmark__243_1846818784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ментами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4_1846818784"/>
            <w:bookmarkStart w:id="493" w:name="__Fieldmark__244_1846818784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менами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Тестовое задание для 10-11 класса</w:t>
            </w:r>
          </w:p>
          <w:p>
            <w:pPr>
              <w:pStyle w:val="Normal"/>
              <w:rPr/>
            </w:pPr>
            <w:r>
              <w:rPr/>
              <w:t>При выполнении задания можно выбрать только ОДИН правильный отв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В какой строке перечислен минимальный набор устройств персонального компьютер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5_1846818784"/>
            <w:bookmarkStart w:id="495" w:name="__Fieldmark__245_1846818784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цессор, монитор, клави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6_1846818784"/>
            <w:bookmarkStart w:id="497" w:name="__Fieldmark__246_1846818784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цессор, монитор, клавиатура, винче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7_1846818784"/>
            <w:bookmarkStart w:id="499" w:name="__Fieldmark__247_1846818784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цессор, устройства ввода-вывода, оперативная пам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48_1846818784"/>
            <w:bookmarkStart w:id="501" w:name="__Fieldmark__248_1846818784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ативная память, монитор, клавиатура, флоппи-ди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Магистрально-модульный принцип организации компьютера подразумевает такую организацию его аппаратных устройств, при котор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49_1846818784"/>
            <w:bookmarkStart w:id="503" w:name="__Fieldmark__249_1846818784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ждое из устройств связано с другим напрямую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0_1846818784"/>
            <w:bookmarkStart w:id="505" w:name="__Fieldmark__250_1846818784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аждое из устройств связано с другим напрямую, а также через центральную магистраль;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1_1846818784"/>
            <w:bookmarkStart w:id="507" w:name="__Fieldmark__251_1846818784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се устройства связываются друг с другом через магистраль, включающую в себя шины данных, адреса и управл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2_1846818784"/>
            <w:bookmarkStart w:id="509" w:name="__Fieldmark__252_1846818784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язь осуществляется через центральный процессор, к которому они все и подключен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Основные характеристики компьютера, важные для выбора и приобретения компьютер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3_1846818784"/>
            <w:bookmarkStart w:id="511" w:name="__Fieldmark__253_1846818784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мкость ОЗУ, тактовая частота и разрядность процесс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4_1846818784"/>
            <w:bookmarkStart w:id="513" w:name="__Fieldmark__254_1846818784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актовая частота и разрядность процессора, микросхе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5_1846818784"/>
            <w:bookmarkStart w:id="515" w:name="__Fieldmark__255_1846818784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кросхема, разрядность, BIOS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6_1846818784"/>
            <w:bookmarkStart w:id="517" w:name="__Fieldmark__256_1846818784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S, емкость ОЗУ, тактовая частота процесс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ое из утверждений лож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7_1846818784"/>
            <w:bookmarkStart w:id="519" w:name="__Fieldmark__257_1846818784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ешняя память предназначена для долговременного хранения информации, независимо от того, работает компьютер или не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58_1846818784"/>
            <w:bookmarkStart w:id="521" w:name="__Fieldmark__258_1846818784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утренняя память предназначена для хранения информации, только когда работает компьют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59_1846818784"/>
            <w:bookmarkStart w:id="523" w:name="__Fieldmark__259_1846818784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ешняя память - это память высокого быстродействия и ограниченной емк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0_1846818784"/>
            <w:bookmarkStart w:id="525" w:name="__Fieldmark__260_1846818784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амять компьютера предназначена для хранения информации, независимо от того, работает компьютер или нет;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ое устройство обладает наибольшей скоростью обмена информацией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1_1846818784"/>
            <w:bookmarkStart w:id="527" w:name="__Fieldmark__261_1846818784"/>
            <w:bookmarkEnd w:id="5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ковод для гибких диск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2_1846818784"/>
            <w:bookmarkStart w:id="529" w:name="__Fieldmark__262_1846818784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икросхема оперативной памя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3_1846818784"/>
            <w:bookmarkStart w:id="531" w:name="__Fieldmark__263_1846818784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D-ROM дисково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4_1846818784"/>
            <w:bookmarkStart w:id="533" w:name="__Fieldmark__264_1846818784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Жесткий дис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Найдите верное утвержд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5_1846818784"/>
            <w:bookmarkStart w:id="535" w:name="__Fieldmark__265_1846818784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ий дисплей- это устройство для ввода рисунков и фотограф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6_1846818784"/>
            <w:bookmarkStart w:id="537" w:name="__Fieldmark__266_1846818784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еоконтроллер состоит из  двух частей: видеопамяти и дисплейного процесс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7_1846818784"/>
            <w:bookmarkStart w:id="539" w:name="__Fieldmark__267_1846818784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канер- это устройство для вывода изображений на листы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68_1846818784"/>
            <w:bookmarkStart w:id="541" w:name="__Fieldmark__268_1846818784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еоконтроллер - это устройство, работой которого управляет графический дисп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ое из перечисленных ниже устройств лишнее в этой групп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69_1846818784"/>
            <w:bookmarkStart w:id="543" w:name="__Fieldmark__269_1846818784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ни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0_1846818784"/>
            <w:bookmarkStart w:id="545" w:name="__Fieldmark__270_1846818784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кан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1_1846818784"/>
            <w:bookmarkStart w:id="547" w:name="__Fieldmark__271_1846818784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отт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2_1846818784"/>
            <w:bookmarkStart w:id="549" w:name="__Fieldmark__272_1846818784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нте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ое из перечисленных ниже устройств лишнее в этой групп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3_1846818784"/>
            <w:bookmarkStart w:id="551" w:name="__Fieldmark__273_1846818784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жойсти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4_1846818784"/>
            <w:bookmarkStart w:id="553" w:name="__Fieldmark__274_1846818784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ыш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5_1846818784"/>
            <w:bookmarkStart w:id="555" w:name="__Fieldmark__275_1846818784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етовое перо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6_1846818784"/>
            <w:bookmarkStart w:id="557" w:name="__Fieldmark__276_1846818784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нт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Операционные системы представляют собой программные продукты, входящие в соста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7_1846818784"/>
            <w:bookmarkStart w:id="559" w:name="__Fieldmark__277_1846818784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кладного программного обеспеч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78_1846818784"/>
            <w:bookmarkStart w:id="561" w:name="__Fieldmark__278_1846818784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ного программного обеспеч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79_1846818784"/>
            <w:bookmarkStart w:id="563" w:name="__Fieldmark__279_1846818784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ы управления базами данных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0_1846818784"/>
            <w:bookmarkStart w:id="565" w:name="__Fieldmark__280_1846818784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ы программ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Во время исполнения прикладная программа храни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1_1846818784"/>
            <w:bookmarkStart w:id="567" w:name="__Fieldmark__281_1846818784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видеопамя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2_1846818784"/>
            <w:bookmarkStart w:id="569" w:name="__Fieldmark__282_1846818784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процессор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3_1846818784"/>
            <w:bookmarkStart w:id="571" w:name="__Fieldmark__283_1846818784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оперативной памя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4_1846818784"/>
            <w:bookmarkStart w:id="573" w:name="__Fieldmark__284_1846818784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ПЗ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Выберите системную программ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5_1846818784"/>
            <w:bookmarkStart w:id="575" w:name="__Fieldmark__285_1846818784"/>
            <w:bookmarkEnd w:id="5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soft Word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6_1846818784"/>
            <w:bookmarkStart w:id="577" w:name="__Fieldmark__286_1846818784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py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7_1846818784"/>
            <w:bookmarkStart w:id="579" w:name="__Fieldmark__287_1846818784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soft Access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88_1846818784"/>
            <w:bookmarkStart w:id="581" w:name="__Fieldmark__288_1846818784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cal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Windows 2000-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89_1846818784"/>
            <w:bookmarkStart w:id="583" w:name="__Fieldmark__289_1846818784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ая оболоч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0_1846818784"/>
            <w:bookmarkStart w:id="585" w:name="__Fieldmark__290_1846818784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ационная систе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1_1846818784"/>
            <w:bookmarkStart w:id="587" w:name="__Fieldmark__291_1846818784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ий интерфей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2_1846818784"/>
            <w:bookmarkStart w:id="589" w:name="__Fieldmark__292_1846818784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а программ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рограмма, позволяющая управлять внешними устройствами, называ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3_1846818784"/>
            <w:bookmarkStart w:id="591" w:name="__Fieldmark__293_1846818784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ационная систем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4_1846818784"/>
            <w:bookmarkStart w:id="593" w:name="__Fieldmark__294_1846818784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а программир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5_1846818784"/>
            <w:bookmarkStart w:id="595" w:name="__Fieldmark__295_1846818784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рауз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296_1846818784"/>
            <w:bookmarkStart w:id="597" w:name="__Fieldmark__296_1846818784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райве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Что необходимо знать для определения типа файл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297_1846818784"/>
            <w:bookmarkStart w:id="599" w:name="__Fieldmark__297_1846818784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го разм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298_1846818784"/>
            <w:bookmarkStart w:id="601" w:name="__Fieldmark__298_1846818784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емя созд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299_1846818784"/>
            <w:bookmarkStart w:id="603" w:name="__Fieldmark__299_1846818784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у созд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0_1846818784"/>
            <w:bookmarkStart w:id="605" w:name="__Fieldmark__300_1846818784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шир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Звуковая информация храниться в файле с расширение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1_1846818784"/>
            <w:bookmarkStart w:id="607" w:name="__Fieldmark__301_1846818784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c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2_1846818784"/>
            <w:bookmarkStart w:id="609" w:name="__Fieldmark__302_1846818784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v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3_1846818784"/>
            <w:bookmarkStart w:id="611" w:name="__Fieldmark__303_1846818784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4_1846818784"/>
            <w:bookmarkStart w:id="613" w:name="__Fieldmark__304_1846818784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mf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Видеоинформация храниться в файле с расшир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5_1846818784"/>
            <w:bookmarkStart w:id="615" w:name="__Fieldmark__305_1846818784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f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06_1846818784"/>
            <w:bookmarkStart w:id="617" w:name="__Fieldmark__306_1846818784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07_1846818784"/>
            <w:bookmarkStart w:id="619" w:name="__Fieldmark__307_1846818784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m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08_1846818784"/>
            <w:bookmarkStart w:id="621" w:name="__Fieldmark__308_1846818784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tf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Файлу, в котором не содержиться графическая информация, соответствует расшир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09_1846818784"/>
            <w:bookmarkStart w:id="623" w:name="__Fieldmark__309_1846818784"/>
            <w:bookmarkEnd w:id="6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d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0_1846818784"/>
            <w:bookmarkStart w:id="625" w:name="__Fieldmark__310_1846818784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f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1_1846818784"/>
            <w:bookmarkStart w:id="627" w:name="__Fieldmark__311_1846818784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mp;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2_1846818784"/>
            <w:bookmarkStart w:id="629" w:name="__Fieldmark__312_1846818784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p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Расширение .doc получают файлы, набранные в: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3_1846818784"/>
            <w:bookmarkStart w:id="631" w:name="__Fieldmark__313_1846818784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стовом процессор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4_1846818784"/>
            <w:bookmarkStart w:id="633" w:name="__Fieldmark__314_1846818784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ом редактор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5_1846818784"/>
            <w:bookmarkStart w:id="635" w:name="__Fieldmark__315_1846818784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ерационной системе MS-DOS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16_1846818784"/>
            <w:bookmarkStart w:id="637" w:name="__Fieldmark__316_1846818784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е "Блокнот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ая программа относиться к средствам обработки числовой информац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17_1846818784"/>
            <w:bookmarkStart w:id="639" w:name="__Fieldmark__317_1846818784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стовый процесс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18_1846818784"/>
            <w:bookmarkStart w:id="641" w:name="__Fieldmark__318_1846818784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ктронный таблиц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19_1846818784"/>
            <w:bookmarkStart w:id="643" w:name="__Fieldmark__319_1846818784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ктронный блокно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0_1846818784"/>
            <w:bookmarkStart w:id="645" w:name="__Fieldmark__320_1846818784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дательская систе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Графический редактор-это прикладная программа, предназначенная дл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1_1846818784"/>
            <w:bookmarkStart w:id="647" w:name="__Fieldmark__321_1846818784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правления ресурсами компьютера при создании рисунк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2_1846818784"/>
            <w:bookmarkStart w:id="649" w:name="__Fieldmark__322_1846818784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с текстовой информацией в процессе делопроизвод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3_1846818784"/>
            <w:bookmarkStart w:id="651" w:name="__Fieldmark__323_1846818784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с изображением в процессе создания игровых програм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4_1846818784"/>
            <w:bookmarkStart w:id="653" w:name="__Fieldmark__324_1846818784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работки изобра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1. Прикладная программа, используемая для навигации по сети Интернет,-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5_1846818784"/>
            <w:bookmarkStart w:id="655" w:name="__Fieldmark__325_1846818784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yandex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26_1846818784"/>
            <w:bookmarkStart w:id="657" w:name="__Fieldmark__326_1846818784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рауз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27_1846818784"/>
            <w:bookmarkStart w:id="659" w:name="__Fieldmark__327_1846818784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чтовый клиен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28_1846818784"/>
            <w:bookmarkStart w:id="661" w:name="__Fieldmark__328_1846818784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исковый серв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омпьютерный вирус - 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29_1846818784"/>
            <w:bookmarkStart w:id="663" w:name="__Fieldmark__329_1846818784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йл, который невозможно удали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0_1846818784"/>
            <w:bookmarkStart w:id="665" w:name="__Fieldmark__330_1846818784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йл, имеющий определенное расширени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1_1846818784"/>
            <w:bookmarkStart w:id="667" w:name="__Fieldmark__331_1846818784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, сохраняющаяся в ОЗУ после вы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2_1846818784"/>
            <w:bookmarkStart w:id="669" w:name="__Fieldmark__332_1846818784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, способная к саморазмнож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3.</w:t>
            </w:r>
            <w:r>
              <w:rPr>
                <w:b/>
                <w:bCs/>
              </w:rPr>
              <w:t xml:space="preserve"> Графическое изображение, представленное в памяти компьютера в виде последовательности уравнений линий, называ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3_1846818784"/>
            <w:bookmarkStart w:id="671" w:name="__Fieldmark__333_1846818784"/>
            <w:bookmarkEnd w:id="6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тровы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__Fieldmark__334_1846818784"/>
            <w:bookmarkStart w:id="673" w:name="__Fieldmark__334_1846818784"/>
            <w:bookmarkEnd w:id="6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кторны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4" w:name="__Fieldmark__335_1846818784"/>
            <w:bookmarkStart w:id="675" w:name="__Fieldmark__335_1846818784"/>
            <w:bookmarkEnd w:id="6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ктальны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6" w:name="__Fieldmark__336_1846818784"/>
            <w:bookmarkStart w:id="677" w:name="__Fieldmark__336_1846818784"/>
            <w:bookmarkEnd w:id="6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нейны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Графическое изображение, представленное в памяти компьютера в виде описания совокупности точек с указанием их координат и оттенка цвета, называ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37_1846818784"/>
            <w:bookmarkStart w:id="679" w:name="__Fieldmark__337_1846818784"/>
            <w:bookmarkEnd w:id="6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тровы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38_1846818784"/>
            <w:bookmarkStart w:id="681" w:name="__Fieldmark__338_1846818784"/>
            <w:bookmarkEnd w:id="6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кторны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39_1846818784"/>
            <w:bookmarkStart w:id="683" w:name="__Fieldmark__339_1846818784"/>
            <w:bookmarkEnd w:id="6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рактальны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__Fieldmark__340_1846818784"/>
            <w:bookmarkStart w:id="685" w:name="__Fieldmark__340_1846818784"/>
            <w:bookmarkEnd w:id="6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инейны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Какой из преведенных ниже редакторов является векторны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6" w:name="__Fieldmark__341_1846818784"/>
            <w:bookmarkStart w:id="687" w:name="__Fieldmark__341_1846818784"/>
            <w:bookmarkEnd w:id="6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obe Photoshop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8" w:name="__Fieldmark__342_1846818784"/>
            <w:bookmarkStart w:id="689" w:name="__Fieldmark__342_1846818784"/>
            <w:bookmarkEnd w:id="6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toPain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3_1846818784"/>
            <w:bookmarkStart w:id="691" w:name="__Fieldmark__343_1846818784"/>
            <w:bookmarkEnd w:id="6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in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4_1846818784"/>
            <w:bookmarkStart w:id="693" w:name="__Fieldmark__344_1846818784"/>
            <w:bookmarkEnd w:id="6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rel Draw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ое из действий можно выполнить только при помощи растрового графического редактор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5_1846818784"/>
            <w:bookmarkStart w:id="695" w:name="__Fieldmark__345_1846818784"/>
            <w:bookmarkEnd w:id="6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менить масштаб изображ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46_1846818784"/>
            <w:bookmarkStart w:id="697" w:name="__Fieldmark__346_1846818784"/>
            <w:bookmarkEnd w:id="6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менить яркость и контрастность изображ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47_1846818784"/>
            <w:bookmarkStart w:id="699" w:name="__Fieldmark__347_1846818784"/>
            <w:bookmarkEnd w:id="6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вернуть изображение на заданное количество градусов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48_1846818784"/>
            <w:bookmarkStart w:id="701" w:name="__Fieldmark__348_1846818784"/>
            <w:bookmarkEnd w:id="7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копировать фрагмент изобра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Минимальным обьектом, используемым в растровом графическом редакторе, является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__Fieldmark__349_1846818784"/>
            <w:bookmarkStart w:id="703" w:name="__Fieldmark__349_1846818784"/>
            <w:bookmarkEnd w:id="7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иксе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4" w:name="__Fieldmark__350_1846818784"/>
            <w:bookmarkStart w:id="705" w:name="__Fieldmark__350_1846818784"/>
            <w:bookmarkEnd w:id="7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6" w:name="__Fieldmark__351_1846818784"/>
            <w:bookmarkStart w:id="707" w:name="__Fieldmark__351_1846818784"/>
            <w:bookmarkEnd w:id="7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т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2_1846818784"/>
            <w:bookmarkStart w:id="709" w:name="__Fieldmark__352_1846818784"/>
            <w:bookmarkEnd w:id="7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мво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Применение векторной графики, по сравнению с растров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3_1846818784"/>
            <w:bookmarkStart w:id="711" w:name="__Fieldmark__353_1846818784"/>
            <w:bookmarkEnd w:id="7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 меняет способ кодирования информ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4_1846818784"/>
            <w:bookmarkStart w:id="713" w:name="__Fieldmark__354_1846818784"/>
            <w:bookmarkEnd w:id="7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величивает объем памяти, необходимой для хранения изображения, и упращеет процесс редактирования изображ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355_1846818784"/>
            <w:bookmarkStart w:id="715" w:name="__Fieldmark__355_1846818784"/>
            <w:bookmarkEnd w:id="7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 влияет на объем памяти, необходимой для хранения изображения, и на трудоемкость редактирова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6" w:name="__Fieldmark__356_1846818784"/>
            <w:bookmarkStart w:id="717" w:name="__Fieldmark__356_1846818784"/>
            <w:bookmarkEnd w:id="7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кращеет объем памяти, необходимой для хранения изображения, и облегчает редактирование изображ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Пиксель на экране цветного дисплея представляет соб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8" w:name="__Fieldmark__357_1846818784"/>
            <w:bookmarkStart w:id="719" w:name="__Fieldmark__357_1846818784"/>
            <w:bookmarkEnd w:id="7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ерно люминоф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58_1846818784"/>
            <w:bookmarkStart w:id="721" w:name="__Fieldmark__358_1846818784"/>
            <w:bookmarkEnd w:id="7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окупность трех зерен люминоф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59_1846818784"/>
            <w:bookmarkStart w:id="723" w:name="__Fieldmark__359_1846818784"/>
            <w:bookmarkEnd w:id="7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ктронный луч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0_1846818784"/>
            <w:bookmarkStart w:id="725" w:name="__Fieldmark__360_1846818784"/>
            <w:bookmarkEnd w:id="7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окупность 8 зерен люминоф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Из сочетания каких цветов складывается на экране палитра, основанная на методе кодирования RGB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__Fieldmark__361_1846818784"/>
            <w:bookmarkStart w:id="727" w:name="__Fieldmark__361_1846818784"/>
            <w:bookmarkEnd w:id="7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елый, желтый, син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8" w:name="__Fieldmark__362_1846818784"/>
            <w:bookmarkStart w:id="729" w:name="__Fieldmark__362_1846818784"/>
            <w:bookmarkEnd w:id="7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расный, голубой, зелены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3_1846818784"/>
            <w:bookmarkStart w:id="731" w:name="__Fieldmark__363_1846818784"/>
            <w:bookmarkEnd w:id="7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ерный, белый, красны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4_1846818784"/>
            <w:bookmarkStart w:id="733" w:name="__Fieldmark__364_1846818784"/>
            <w:bookmarkEnd w:id="7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ний, зеленый, красны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Набор пиктограмм с изображением инструментов для рисования, палитра, рабочее поле, меню образу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5_1846818784"/>
            <w:bookmarkStart w:id="735" w:name="__Fieldmark__365_1846818784"/>
            <w:bookmarkEnd w:id="7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рафические примитивы графического редакт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66_1846818784"/>
            <w:bookmarkStart w:id="737" w:name="__Fieldmark__366_1846818784"/>
            <w:bookmarkEnd w:id="7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ор режимов работы графического редакт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8" w:name="__Fieldmark__367_1846818784"/>
            <w:bookmarkStart w:id="739" w:name="__Fieldmark__367_1846818784"/>
            <w:bookmarkEnd w:id="7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бор коман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0" w:name="__Fieldmark__368_1846818784"/>
            <w:bookmarkStart w:id="741" w:name="__Fieldmark__368_1846818784"/>
            <w:bookmarkEnd w:id="7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реду графического редакто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Найдите неверное утверждени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369_1846818784"/>
            <w:bookmarkStart w:id="743" w:name="__Fieldmark__369_1846818784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льтимедиа-это получение движущихся изображений на экране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0_1846818784"/>
            <w:bookmarkStart w:id="745" w:name="__Fieldmark__370_1846818784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льтимедиа-это объединение высококачественного изображения с реалистичным звуко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1_1846818784"/>
            <w:bookmarkStart w:id="747" w:name="__Fieldmark__371_1846818784"/>
            <w:bookmarkEnd w:id="7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графика-это раздел информатики, связанный с созданием различных изображен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2_1846818784"/>
            <w:bookmarkStart w:id="749" w:name="__Fieldmark__372_1846818784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анимация-это получение движущихся изображений на диспле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Найдите верное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373_1846818784"/>
            <w:bookmarkStart w:id="751" w:name="__Fieldmark__373_1846818784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 сканировании изображения формируется информация векторного тип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374_1846818784"/>
            <w:bookmarkStart w:id="753" w:name="__Fieldmark__374_1846818784"/>
            <w:bookmarkEnd w:id="7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екторные графические файлы хранят информацию о цвете каждого пикселя изображ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__Fieldmark__375_1846818784"/>
            <w:bookmarkStart w:id="755" w:name="__Fieldmark__375_1846818784"/>
            <w:bookmarkEnd w:id="7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тровое изображение легко масштабируется без потери каче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76_1846818784"/>
            <w:bookmarkStart w:id="757" w:name="__Fieldmark__376_1846818784"/>
            <w:bookmarkEnd w:id="7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дин из недостатков растровой графики-большой объем графических фай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одирование в двоичном виде амплетуды звуковых колебаний через равные промежутки времени называ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77_1846818784"/>
            <w:bookmarkStart w:id="759" w:name="__Fieldmark__377_1846818784"/>
            <w:bookmarkEnd w:id="7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о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78_1846818784"/>
            <w:bookmarkStart w:id="761" w:name="__Fieldmark__378_1846818784"/>
            <w:bookmarkEnd w:id="7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искретизаци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2" w:name="__Fieldmark__379_1846818784"/>
            <w:bookmarkStart w:id="763" w:name="__Fieldmark__379_1846818784"/>
            <w:bookmarkEnd w:id="7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решение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4" w:name="__Fieldmark__380_1846818784"/>
            <w:bookmarkStart w:id="765" w:name="__Fieldmark__380_1846818784"/>
            <w:bookmarkEnd w:id="7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модуляци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омплекс аппаратных и программных средств, позволяющих компьютерам обмениваться информацией, -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__Fieldmark__381_1846818784"/>
            <w:bookmarkStart w:id="767" w:name="__Fieldmark__381_1846818784"/>
            <w:bookmarkEnd w:id="7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гистрал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2_1846818784"/>
            <w:bookmarkStart w:id="769" w:name="__Fieldmark__382_1846818784"/>
            <w:bookmarkEnd w:id="7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терфей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3_1846818784"/>
            <w:bookmarkStart w:id="771" w:name="__Fieldmark__383_1846818784"/>
            <w:bookmarkEnd w:id="7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ая сет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4_1846818784"/>
            <w:bookmarkStart w:id="773" w:name="__Fieldmark__384_1846818784"/>
            <w:bookmarkEnd w:id="7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ины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омпьютер, предоставляющий свои ресурсы другим компьютерам, называет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Флажок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Style w:val="StrongEmphasis"/>
                <w:rFonts w:cs="Verdana" w:ascii="Verdana" w:hAnsi="Verdana"/>
                <w:color w:val="000000"/>
              </w:rPr>
              <w:fldChar w:fldCharType="separate"/>
            </w:r>
            <w:bookmarkStart w:id="774" w:name="__Fieldmark__385_1846818784"/>
            <w:bookmarkStart w:id="775" w:name="__Fieldmark__385_1846818784"/>
            <w:bookmarkEnd w:id="775"/>
            <w:r/>
            <w:r>
              <w:rPr>
                <w:rStyle w:val="StrongEmphasis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color w:val="00000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шрутиза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6" w:name="__Fieldmark__386_1846818784"/>
            <w:bookmarkStart w:id="777" w:name="__Fieldmark__386_1846818784"/>
            <w:bookmarkEnd w:id="7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мутато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__Fieldmark__387_1846818784"/>
            <w:bookmarkStart w:id="779" w:name="__Fieldmark__387_1846818784"/>
            <w:bookmarkEnd w:id="7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в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0" w:name="__Fieldmark__388_1846818784"/>
            <w:bookmarkStart w:id="781" w:name="__Fieldmark__388_1846818784"/>
            <w:bookmarkEnd w:id="7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иен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Провайдер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2" w:name="__Fieldmark__389_1846818784"/>
            <w:bookmarkStart w:id="783" w:name="__Fieldmark__389_1846818784"/>
            <w:bookmarkEnd w:id="7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 для просмотра WWW страниц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__Fieldmark__390_1846818784"/>
            <w:bookmarkStart w:id="785" w:name="__Fieldmark__390_1846818784"/>
            <w:bookmarkEnd w:id="7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пециалист по компьютерным сетя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6" w:name="__Fieldmark__391_1846818784"/>
            <w:bookmarkStart w:id="787" w:name="__Fieldmark__391_1846818784"/>
            <w:bookmarkEnd w:id="7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рма, предоставляющая сетевые услуг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8" w:name="__Fieldmark__392_1846818784"/>
            <w:bookmarkStart w:id="789" w:name="__Fieldmark__392_1846818784"/>
            <w:bookmarkEnd w:id="7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, предоставляющий услуги сети пользовател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rFonts w:cs="Verdana" w:ascii="Verdana" w:hAnsi="Verdana"/>
                <w:b/>
                <w:bCs/>
                <w:color w:val="000000"/>
              </w:rPr>
              <w:t>Систему обмена информацией по заданной теме между абонентами компьютерной сети называю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93_1846818784"/>
            <w:bookmarkStart w:id="791" w:name="__Fieldmark__393_1846818784"/>
            <w:bookmarkEnd w:id="7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электронной почто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2" w:name="__Fieldmark__394_1846818784"/>
            <w:bookmarkStart w:id="793" w:name="__Fieldmark__394_1846818784"/>
            <w:bookmarkEnd w:id="7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леконференци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4" w:name="__Fieldmark__395_1846818784"/>
            <w:bookmarkStart w:id="795" w:name="__Fieldmark__395_1846818784"/>
            <w:bookmarkEnd w:id="7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тернет телефони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__Fieldmark__396_1846818784"/>
            <w:bookmarkStart w:id="797" w:name="__Fieldmark__396_1846818784"/>
            <w:bookmarkEnd w:id="7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исковой систем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Программа просмотра гипертекстовых страниц -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8" w:name="__Fieldmark__397_1846818784"/>
            <w:bookmarkStart w:id="799" w:name="__Fieldmark__397_1846818784"/>
            <w:bookmarkEnd w:id="7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рауз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0" w:name="__Fieldmark__398_1846818784"/>
            <w:bookmarkStart w:id="801" w:name="__Fieldmark__398_1846818784"/>
            <w:bookmarkEnd w:id="8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токо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__Fieldmark__399_1846818784"/>
            <w:bookmarkStart w:id="803" w:name="__Fieldmark__399_1846818784"/>
            <w:bookmarkEnd w:id="8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ервер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4" w:name="__Fieldmark__400_1846818784"/>
            <w:bookmarkStart w:id="805" w:name="__Fieldmark__400_1846818784"/>
            <w:bookmarkEnd w:id="8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TML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rFonts w:cs="Verdana" w:ascii="Verdana" w:hAnsi="Verdana"/>
                <w:color w:val="000000"/>
              </w:rPr>
              <w:t xml:space="preserve">Какое слово необходимо вставить в предложение?(браузер, мультимедиа, гиперссылка, сервер). При активации </w:t>
            </w:r>
            <w:r>
              <w:fldChar w:fldCharType="begin">
                <w:ffData>
                  <w:name w:val="ТекстовоеПоле3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открывается соответствующий файл или документ, который может храниться на другом компьютере, также подключенном к Интерне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ждый компьютер, подключенный к сети Интернет, имеет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402_1846818784"/>
            <w:bookmarkStart w:id="807" w:name="__Fieldmark__402_1846818784"/>
            <w:bookmarkEnd w:id="8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L-адре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__Fieldmark__403_1846818784"/>
            <w:bookmarkStart w:id="809" w:name="__Fieldmark__403_1846818784"/>
            <w:bookmarkEnd w:id="8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b-страниц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0" w:name="__Fieldmark__404_1846818784"/>
            <w:bookmarkStart w:id="811" w:name="__Fieldmark__404_1846818784"/>
            <w:bookmarkEnd w:id="8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P-адре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2" w:name="__Fieldmark__405_1846818784"/>
            <w:bookmarkStart w:id="813" w:name="__Fieldmark__405_1846818784"/>
            <w:bookmarkEnd w:id="8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TP-протоко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  <w:r>
              <w:rPr>
                <w:rFonts w:cs="Verdana" w:ascii="Verdana" w:hAnsi="Verdana"/>
                <w:b/>
                <w:bCs/>
                <w:color w:val="000000"/>
              </w:rPr>
              <w:t>Укажите сервер, который находится в Ро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__Fieldmark__406_1846818784"/>
            <w:bookmarkStart w:id="815" w:name="__Fieldmark__406_1846818784"/>
            <w:bookmarkEnd w:id="8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gel.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6" w:name="__Fieldmark__407_1846818784"/>
            <w:bookmarkStart w:id="817" w:name="__Fieldmark__407_1846818784"/>
            <w:bookmarkEnd w:id="8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s.rp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8" w:name="__Fieldmark__408_1846818784"/>
            <w:bookmarkStart w:id="819" w:name="__Fieldmark__408_1846818784"/>
            <w:bookmarkEnd w:id="8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nd.e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409_1846818784"/>
            <w:bookmarkStart w:id="821" w:name="__Fieldmark__409_1846818784"/>
            <w:bookmarkEnd w:id="8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ool.ua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ая из данных программ не является браузером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2" w:name="__Fieldmark__410_1846818784"/>
            <w:bookmarkStart w:id="823" w:name="__Fieldmark__410_1846818784"/>
            <w:bookmarkEnd w:id="8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4" w:name="__Fieldmark__411_1846818784"/>
            <w:bookmarkStart w:id="825" w:name="__Fieldmark__411_1846818784"/>
            <w:bookmarkEnd w:id="8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tscape Communic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__Fieldmark__412_1846818784"/>
            <w:bookmarkStart w:id="827" w:name="__Fieldmark__412_1846818784"/>
            <w:bookmarkEnd w:id="8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net Explo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8" w:name="__Fieldmark__413_1846818784"/>
            <w:bookmarkStart w:id="829" w:name="__Fieldmark__413_1846818784"/>
            <w:bookmarkEnd w:id="8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utlook Express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Электронная почта позволяет передава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0" w:name="__Fieldmark__414_1846818784"/>
            <w:bookmarkStart w:id="831" w:name="__Fieldmark__414_1846818784"/>
            <w:bookmarkEnd w:id="8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общение и приложенные файл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__Fieldmark__415_1846818784"/>
            <w:bookmarkStart w:id="833" w:name="__Fieldmark__415_1846818784"/>
            <w:bookmarkEnd w:id="8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олько текстовые сообщ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4" w:name="__Fieldmark__416_1846818784"/>
            <w:bookmarkStart w:id="835" w:name="__Fieldmark__416_1846818784"/>
            <w:bookmarkEnd w:id="8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пьютерные игр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6" w:name="__Fieldmark__417_1846818784"/>
            <w:bookmarkStart w:id="837" w:name="__Fieldmark__417_1846818784"/>
            <w:bookmarkEnd w:id="8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ww-страниц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Какая из данных записей является адресом электронной почты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__Fieldmark__418_1846818784"/>
            <w:bookmarkStart w:id="839" w:name="__Fieldmark__418_1846818784"/>
            <w:bookmarkEnd w:id="8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B35242"/>
                  <w:u w:val="single"/>
                </w:rPr>
                <w:t>www.frog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0" w:name="__Fieldmark__419_1846818784"/>
            <w:bookmarkStart w:id="841" w:name="__Fieldmark__419_1846818784"/>
            <w:bookmarkEnd w:id="8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p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2" w:name="__Fieldmark__420_1846818784"/>
            <w:bookmarkStart w:id="843" w:name="__Fieldmark__420_1846818784"/>
            <w:bookmarkEnd w:id="8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B35242"/>
                  <w:u w:val="single"/>
                </w:rPr>
                <w:t>salut@rp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__Fieldmark__421_1846818784"/>
            <w:bookmarkStart w:id="845" w:name="__Fieldmark__421_1846818784"/>
            <w:bookmarkEnd w:id="8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tv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Что означают символы tula в адресе электронной почты 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B35242"/>
                  <w:u w:val="single"/>
                </w:rPr>
                <w:t>tula@news.sp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6" w:name="__Fieldmark__422_1846818784"/>
            <w:bookmarkStart w:id="847" w:name="__Fieldmark__422_1846818784"/>
            <w:bookmarkEnd w:id="8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чтовый протоко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8" w:name="__Fieldmark__423_1846818784"/>
            <w:bookmarkStart w:id="849" w:name="__Fieldmark__423_1846818784"/>
            <w:bookmarkEnd w:id="8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од назначен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__Fieldmark__424_1846818784"/>
            <w:bookmarkStart w:id="851" w:name="__Fieldmark__424_1846818784"/>
            <w:bookmarkEnd w:id="8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мя пользовател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425_1846818784"/>
            <w:bookmarkStart w:id="853" w:name="__Fieldmark__425_1846818784"/>
            <w:bookmarkEnd w:id="8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мя провайде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  <w:r>
              <w:rPr>
                <w:rFonts w:cs="Verdana" w:ascii="Verdana" w:hAnsi="Verdana"/>
                <w:b/>
                <w:bCs/>
                <w:color w:val="000000"/>
              </w:rPr>
              <w:t>С помощью какого запроса на поисковом сервере можно найти все документы, где в одном абзаце встречаются слова "последний" и "звонок"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4" w:name="__Fieldmark__426_1846818784"/>
            <w:bookmarkStart w:id="855" w:name="__Fieldmark__426_1846818784"/>
            <w:bookmarkEnd w:id="8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ледний&amp;&amp;&amp;&amp;звоно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__Fieldmark__427_1846818784"/>
            <w:bookmarkStart w:id="857" w:name="__Fieldmark__427_1846818784"/>
            <w:bookmarkEnd w:id="8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ледний звоно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8" w:name="__Fieldmark__428_1846818784"/>
            <w:bookmarkStart w:id="859" w:name="__Fieldmark__428_1846818784"/>
            <w:bookmarkEnd w:id="8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ледний, звонок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0" w:name="__Fieldmark__429_1846818784"/>
            <w:bookmarkStart w:id="861" w:name="__Fieldmark__429_1846818784"/>
            <w:bookmarkEnd w:id="8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ледний - звон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усть универсальный указатель ресурсов имеет вид:http://schools.spb.ru/catalog2005/index.htm. Тогда именем сервера является: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__Fieldmark__430_1846818784"/>
            <w:bookmarkStart w:id="863" w:name="__Fieldmark__430_1846818784"/>
            <w:bookmarkEnd w:id="8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ttp://schoo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4" w:name="__Fieldmark__431_1846818784"/>
            <w:bookmarkStart w:id="865" w:name="__Fieldmark__431_1846818784"/>
            <w:bookmarkEnd w:id="8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ttp://schools.sp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6" w:name="__Fieldmark__432_1846818784"/>
            <w:bookmarkStart w:id="867" w:name="__Fieldmark__432_1846818784"/>
            <w:bookmarkEnd w:id="8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ools.sp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__Fieldmark__433_1846818784"/>
            <w:bookmarkStart w:id="869" w:name="__Fieldmark__433_1846818784"/>
            <w:bookmarkEnd w:id="8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alog2005/index.ht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Пусть универсальный указатель ресурсов имеет вид:http://schools.spb.ru/catalog2005/index.htm. Тогда путь к файлу является: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0" w:name="__Fieldmark__434_1846818784"/>
            <w:bookmarkStart w:id="871" w:name="__Fieldmark__434_1846818784"/>
            <w:bookmarkEnd w:id="8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ttp://schoo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2" w:name="__Fieldmark__435_1846818784"/>
            <w:bookmarkStart w:id="873" w:name="__Fieldmark__435_1846818784"/>
            <w:bookmarkEnd w:id="8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ttp://schools.sp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__Fieldmark__436_1846818784"/>
            <w:bookmarkStart w:id="875" w:name="__Fieldmark__436_1846818784"/>
            <w:bookmarkEnd w:id="8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ools.sp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6" w:name="__Fieldmark__437_1846818784"/>
            <w:bookmarkStart w:id="877" w:name="__Fieldmark__437_1846818784"/>
            <w:bookmarkEnd w:id="8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talog2005/index.ht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  <w:r>
              <w:rPr>
                <w:rFonts w:cs="Verdana" w:ascii="Verdana" w:hAnsi="Verdana"/>
                <w:b/>
                <w:bCs/>
                <w:color w:val="000000"/>
              </w:rPr>
              <w:t>Компьютерная презентация - эт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8" w:name="__Fieldmark__438_1846818784"/>
            <w:bookmarkStart w:id="879" w:name="__Fieldmark__438_1846818784"/>
            <w:bookmarkEnd w:id="8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порядоченная последовательность слайдов, содержащих разнообразную информацию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__Fieldmark__439_1846818784"/>
            <w:bookmarkStart w:id="881" w:name="__Fieldmark__439_1846818784"/>
            <w:bookmarkEnd w:id="8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истемная программа для создания презент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2" w:name="__Fieldmark__440_1846818784"/>
            <w:bookmarkStart w:id="883" w:name="__Fieldmark__440_1846818784"/>
            <w:bookmarkEnd w:id="8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йл, объединяющий изображения и текс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441_1846818784"/>
            <w:bookmarkStart w:id="885" w:name="__Fieldmark__441_1846818784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грамма для представления информации в виде двоичного ко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86" w:name="__RefHeading___Toc178677237"/>
      <w:bookmarkEnd w:id="886"/>
      <w:r>
        <w:rPr>
          <w:b/>
          <w:color w:val="000000"/>
          <w:sz w:val="24"/>
          <w:szCs w:val="24"/>
        </w:rPr>
        <w:t xml:space="preserve">Приложение №5 </w:t>
      </w:r>
      <w:r>
        <w:rPr/>
        <w:t>Пример формы для сбора информации об участниках дистанционного тура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0"/>
        <w:gridCol w:w="1482"/>
        <w:gridCol w:w="2223"/>
        <w:gridCol w:w="1612"/>
        <w:gridCol w:w="473"/>
        <w:gridCol w:w="1989"/>
      </w:tblGrid>
      <w:tr>
        <w:trPr>
          <w:trHeight w:val="8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гистрационный номе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О участни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ласс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ема работы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ОУ Сортавальского МР РК СОШ №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алецкая Алла Юрьев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алецкий Артем Николаеви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екарственные растения Карелии</w:t>
            </w:r>
          </w:p>
        </w:tc>
      </w:tr>
      <w:tr>
        <w:trPr>
          <w:trHeight w:val="255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 класс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гистрационный номе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О участни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лассы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ема работы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У Сортавальского МР РК Хаапалампинская ООШ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елоус Ирина Михайлов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уратов Игор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квозь тысячелетие за 2 дня</w:t>
            </w:r>
          </w:p>
        </w:tc>
      </w:tr>
      <w:tr>
        <w:trPr>
          <w:trHeight w:val="255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асс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гистрационный номе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О участник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лассы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ема работы</w:t>
            </w:r>
          </w:p>
        </w:tc>
      </w:tr>
      <w:tr>
        <w:trPr>
          <w:trHeight w:val="8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У Сортавальского МР РК СОШ №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авельева Лариса Евгеньев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франская Кристина Геннадьев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ы г. Сортавала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87" w:name="__RefHeading___Toc178677238"/>
      <w:bookmarkEnd w:id="887"/>
      <w:r>
        <w:rPr>
          <w:b/>
          <w:color w:val="000000"/>
          <w:sz w:val="28"/>
          <w:szCs w:val="24"/>
        </w:rPr>
        <w:t xml:space="preserve">Приложение №6 </w:t>
      </w:r>
      <w:r>
        <w:rPr>
          <w:b/>
          <w:sz w:val="28"/>
          <w:szCs w:val="28"/>
        </w:rPr>
        <w:t>Инструкции о проведении дистанционного муниципального тура конференции «Заяви о се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дистанционного тура конференции на базе ММЦ в каждом центре приказом по учреждению должен быть назначен ответственный организатор дистанционного тура, ФИО которого сообщается организаторам конференции за 10 дней до начала дистанционн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нности организатора дистанционного тура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ь список участников дистанционного тура конференции, по предложенной ниже форме за 5 дней до тестирования и выслать организаторам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12"/>
        <w:gridCol w:w="1977"/>
        <w:gridCol w:w="1945"/>
        <w:gridCol w:w="417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частн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-это номер участника, который можно посмотреть на сайте конференции в разделе «Участники конференции» и номер уча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Шафранская Кристина Геннадьевна, СОШ №1 г. Сортавала получит регистрационный номер 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ть готовность компьютерной техники за 1 день до начала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ень тестирования с 9.00 получить по электронной почте инструкции по проведению тестирования. За 2 часа до начала тестирования проверить работоспособность тестовой об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еспечить каждого участника рабочим местом и заранее подготовленным бумажным вариантом регистрацион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тственный следит за дисциплиной во время проведения тестирования (учащиеся не должны покидать аудиторию во время тестирования, пользоваться мобильными телефонами, общаться между собой, в аудитории не должны находиться посторонние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ждому участнику организатор выдает по необходимости чистые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 10 минут до окончания тестирования следует предупредить участников о правильном сохранении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тор помогает участнику правильно сохранить результаты работы следуя пунктам получен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 позднее чем, через 10 дней со дня проведения тестирования, организатор дистанционного тура просматривает  результаты проведения тура на сайте </w:t>
      </w:r>
    </w:p>
    <w:p>
      <w:pPr>
        <w:pStyle w:val="Normal"/>
        <w:rPr/>
      </w:pPr>
      <w:r>
        <w:rPr>
          <w:sz w:val="28"/>
          <w:szCs w:val="28"/>
        </w:rPr>
        <w:t xml:space="preserve">конференции </w:t>
      </w:r>
      <w:hyperlink r:id="rId30">
        <w:r>
          <w:rPr>
            <w:rStyle w:val="InternetLink"/>
            <w:sz w:val="28"/>
            <w:szCs w:val="28"/>
          </w:rPr>
          <w:t>http://c-za.iso.karelia.ru/Page.aspx?pid=60eb5aca-a1d5-4f05-acdc-fa0e9ed7f899</w:t>
        </w:r>
      </w:hyperlink>
      <w:r>
        <w:rPr>
          <w:sz w:val="28"/>
          <w:szCs w:val="28"/>
        </w:rPr>
        <w:t xml:space="preserve"> и сообщает результаты участникам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ганизатор дистанционного тура высылает организаторам конференции «Заяви о себе» после завершения тестирования, в день тестирования, сводную форму о проведении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вершения тестир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4"/>
        <w:gridCol w:w="625"/>
        <w:gridCol w:w="1387"/>
        <w:gridCol w:w="1387"/>
        <w:gridCol w:w="1236"/>
        <w:gridCol w:w="1333"/>
        <w:gridCol w:w="17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организатора дистанционного 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те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тест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уд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труд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тестир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чало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оведения тестирования организатор  получает необходимые материалы по электронной почте. Списки участников тестирования, с указанием регистрационных номеров,  вывешивают на двери аудитории, в которой будет проходить тестирования. У участника при себе должна быть только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занимает указанное организатором место. Если в команде несколько участников, то каждый участник проходит тестирование индивидуально, а затем организаторы конференции «Заяви о себе» подсчитывают средний балл команды и размещают результаты на сайт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ремя тестирование (1-4 класс- 30 минут, 5-9 и 10-11 класс- 80 минут)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вопросов(1-4 класс- 10 вопросов, 5-9 и 10-11 класс- 50 вопросов)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(1-4 класс, 5-9 и 10-11 класс- 50 баллов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цедура тест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решает тестовые задания. Правильный ответ выбирается из предложенного списка. Во время тестирования нельзя пользоваться справочниками, конспектами, учебниками, калькуляторами, электронными ресурсами и Интернет ресурсами. Выход из аудитории только после завершения тестирования.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фиденциальность результатов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дистанционного тура обеспечивает каждого участника регистрационным номером, без указания личных данных участника. Запрещается передача или обмен регистрационными номерам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вершение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помогает участникам завершить работу, действуя по инструкции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чёт о проведении тестирования</w:t>
      </w:r>
    </w:p>
    <w:p>
      <w:pPr>
        <w:pStyle w:val="Normal"/>
        <w:rPr/>
      </w:pPr>
      <w:r>
        <w:rPr>
          <w:sz w:val="28"/>
          <w:szCs w:val="28"/>
        </w:rPr>
        <w:t>Организатор дистанционного тура высылает на электронный адрес организаторов конференции</w:t>
      </w:r>
      <w:r>
        <w:rPr/>
        <w:t xml:space="preserve"> </w:t>
      </w:r>
      <w:hyperlink r:id="rId31">
        <w:r>
          <w:rPr>
            <w:rStyle w:val="InternetLink"/>
            <w:lang w:val="en-US"/>
          </w:rPr>
          <w:t>conferen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обобщенную форму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авила тестирования</w:t>
      </w:r>
    </w:p>
    <w:p>
      <w:pPr>
        <w:pStyle w:val="Style13"/>
        <w:rPr/>
      </w:pPr>
      <w:r>
        <w:rPr/>
        <w:t>   </w:t>
      </w:r>
      <w:r>
        <w:rPr>
          <w:rFonts w:eastAsia="Verdana"/>
        </w:rPr>
        <w:t xml:space="preserve"> </w:t>
      </w:r>
      <w:r>
        <w:rPr>
          <w:sz w:val="24"/>
          <w:szCs w:val="24"/>
        </w:rPr>
        <w:t>Здравствуйте, уважаемые кураторы  дистанционного муниципального тура проектно-практической конференции учащихся "</w:t>
      </w:r>
      <w:r>
        <w:rPr>
          <w:rStyle w:val="StrongEmphasis"/>
          <w:color w:val="800000"/>
          <w:sz w:val="24"/>
          <w:szCs w:val="24"/>
        </w:rPr>
        <w:t>Заяви о себе</w:t>
      </w:r>
      <w:r>
        <w:rPr>
          <w:sz w:val="24"/>
          <w:szCs w:val="24"/>
        </w:rPr>
        <w:t xml:space="preserve">"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Сегодня Вам предстоит провести тестирование участников конференции.</w:t>
      </w:r>
    </w:p>
    <w:p>
      <w:pPr>
        <w:pStyle w:val="Style13"/>
        <w:numPr>
          <w:ilvl w:val="0"/>
          <w:numId w:val="3"/>
        </w:numPr>
        <w:spacing w:before="15" w:after="15"/>
        <w:jc w:val="left"/>
        <w:rPr/>
      </w:pPr>
      <w:r>
        <w:rPr>
          <w:sz w:val="24"/>
          <w:szCs w:val="24"/>
        </w:rPr>
        <w:t>За 1 час до начала тестирования  тестовые файлы (для 1-4.doc, для 5-9.doc,</w:t>
      </w:r>
      <w:r>
        <w:rPr/>
        <w:t xml:space="preserve"> </w:t>
      </w:r>
      <w:r>
        <w:rPr>
          <w:sz w:val="24"/>
          <w:szCs w:val="24"/>
        </w:rPr>
        <w:t>для 10-11.doc) из папки «ММЦ дистанционный тур» разместите в созданную вами на Рабочем столе компьютера папку с именем «Тестирование».</w:t>
      </w:r>
    </w:p>
    <w:p>
      <w:pPr>
        <w:pStyle w:val="Style13"/>
        <w:numPr>
          <w:ilvl w:val="0"/>
          <w:numId w:val="3"/>
        </w:numPr>
        <w:spacing w:before="15" w:after="15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о списком участников дистанционного тура на каждом компьютере откройте нужный файл, согласно возрасту участника.</w:t>
      </w:r>
    </w:p>
    <w:p>
      <w:pPr>
        <w:pStyle w:val="Style13"/>
        <w:numPr>
          <w:ilvl w:val="0"/>
          <w:numId w:val="3"/>
        </w:numPr>
        <w:spacing w:before="15" w:after="15"/>
        <w:jc w:val="left"/>
        <w:rPr/>
      </w:pPr>
      <w:r>
        <w:rPr>
          <w:sz w:val="24"/>
          <w:szCs w:val="24"/>
        </w:rPr>
        <w:t>Для каждого участника распечатайте файл «Инструкция для учащегося.doc»</w:t>
      </w:r>
    </w:p>
    <w:p>
      <w:pPr>
        <w:pStyle w:val="Style13"/>
        <w:numPr>
          <w:ilvl w:val="0"/>
          <w:numId w:val="3"/>
        </w:numPr>
        <w:spacing w:before="15" w:after="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793115</wp:posOffset>
                </wp:positionV>
                <wp:extent cx="3429000" cy="793750"/>
                <wp:effectExtent l="0" t="0" r="952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93800"/>
                          <a:chOff x="0" y="0"/>
                          <a:chExt cx="3429000" cy="79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rcRect l="15484" t="19316" r="57528" b="71732"/>
                          <a:stretch/>
                        </pic:blipFill>
                        <pic:spPr>
                          <a:xfrm>
                            <a:off x="0" y="0"/>
                            <a:ext cx="31622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57680" y="1144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2.45pt;width:270pt;height:62.5pt" coordorigin="3420,1249" coordsize="5400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249;width:4979;height:124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7921,1429" to="8820,2148" stroked="t" o:allowincell="f" style="position:absolute;flip:x">
                  <v:stroke color="#993300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Тестовое задание создано с использованием Форм 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Перед началом тестирования нужно защитить форму. Для этого в меню Вид выберите команду «Панели инструментов» и откройте панель «Формы». На этой панели включите кнопку «Защита формы»</w:t>
      </w:r>
    </w:p>
    <w:p>
      <w:pPr>
        <w:pStyle w:val="Style13"/>
        <w:numPr>
          <w:ilvl w:val="0"/>
          <w:numId w:val="3"/>
        </w:numPr>
        <w:spacing w:before="15" w:after="15"/>
        <w:jc w:val="left"/>
        <w:rPr>
          <w:sz w:val="24"/>
          <w:szCs w:val="24"/>
        </w:rPr>
      </w:pPr>
      <w:r>
        <w:rPr>
          <w:sz w:val="24"/>
          <w:szCs w:val="24"/>
        </w:rPr>
        <w:t>После выполнения учащимся теста помогите правильно сохранить результаты.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Алгоритм для сохранения работы следующий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ыполните следующие действия: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/>
      </w:pPr>
      <w:r>
        <w:rPr>
          <w:sz w:val="24"/>
          <w:szCs w:val="24"/>
        </w:rPr>
        <w:t xml:space="preserve">В меню </w:t>
      </w:r>
      <w:r>
        <w:rPr>
          <w:b/>
          <w:color w:val="993300"/>
          <w:sz w:val="24"/>
          <w:szCs w:val="24"/>
        </w:rPr>
        <w:t>«ФАЙЛ»</w:t>
      </w:r>
      <w:r>
        <w:rPr>
          <w:sz w:val="24"/>
          <w:szCs w:val="24"/>
        </w:rPr>
        <w:t xml:space="preserve"> выберите команду </w:t>
      </w:r>
      <w:r>
        <w:rPr>
          <w:b/>
          <w:color w:val="993300"/>
          <w:sz w:val="24"/>
          <w:szCs w:val="24"/>
        </w:rPr>
        <w:t>«Сохранить как»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>
          <w:b/>
          <w:b/>
          <w:color w:val="993300"/>
        </w:rPr>
      </w:pPr>
      <w:r>
        <w:rPr>
          <w:sz w:val="24"/>
          <w:szCs w:val="24"/>
        </w:rPr>
        <w:t xml:space="preserve">Откройте папку на рабочем столе под именем </w:t>
      </w:r>
      <w:r>
        <w:rPr>
          <w:b/>
          <w:color w:val="993300"/>
          <w:sz w:val="24"/>
          <w:szCs w:val="24"/>
        </w:rPr>
        <w:t>«Тестирование»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>
          <w:sz w:val="24"/>
          <w:szCs w:val="24"/>
        </w:rPr>
      </w:pPr>
      <w:r>
        <w:rPr>
          <w:sz w:val="24"/>
          <w:szCs w:val="24"/>
        </w:rPr>
        <w:t>В поле имя файла введите Ваш регистрационный номер, который Вы можете узнать у куратора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color w:val="993300"/>
          <w:sz w:val="24"/>
          <w:szCs w:val="24"/>
        </w:rPr>
        <w:t>«СОХРАНИТЬ»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Проверьте, правильно ли Вы сохранили работу.</w:t>
      </w:r>
    </w:p>
    <w:p>
      <w:pPr>
        <w:pStyle w:val="Style13"/>
        <w:rPr/>
      </w:pPr>
      <w:r>
        <w:rPr>
          <w:sz w:val="24"/>
          <w:szCs w:val="24"/>
        </w:rPr>
        <w:t xml:space="preserve">6. После выполнения работы всеми учащимися соберите созданные участниками файлы в одну папку с названием вашего района, заархивируйте данную папку и вышлите по адресу: </w:t>
      </w:r>
      <w:hyperlink r:id="rId34">
        <w:r>
          <w:rPr>
            <w:rStyle w:val="InternetLink"/>
            <w:lang w:val="en-US"/>
          </w:rPr>
          <w:t>conferen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, продублируйте на адрес: </w:t>
      </w:r>
      <w:hyperlink r:id="rId35">
        <w:r>
          <w:rPr>
            <w:rStyle w:val="InternetLink"/>
          </w:rPr>
          <w:t>10417@</w:t>
        </w:r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color w:val="993300"/>
          <w:sz w:val="24"/>
          <w:szCs w:val="24"/>
        </w:rPr>
        <w:t>24.00</w:t>
      </w:r>
      <w:r>
        <w:rPr>
          <w:sz w:val="24"/>
          <w:szCs w:val="24"/>
        </w:rPr>
        <w:t xml:space="preserve"> часов </w:t>
      </w:r>
      <w:r>
        <w:rPr>
          <w:b/>
          <w:color w:val="993300"/>
          <w:sz w:val="24"/>
          <w:szCs w:val="24"/>
        </w:rPr>
        <w:t>дня тестирования.</w:t>
      </w:r>
    </w:p>
    <w:p>
      <w:pPr>
        <w:pStyle w:val="Style13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пасибо за работу!</w:t>
      </w:r>
    </w:p>
    <w:p>
      <w:pPr>
        <w:pStyle w:val="Style13"/>
        <w:ind w:left="360" w:hanging="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  <w:r>
        <w:br w:type="page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авила тестирова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ля участников дистанционного тура</w:t>
      </w:r>
    </w:p>
    <w:p>
      <w:pPr>
        <w:pStyle w:val="Style13"/>
        <w:rPr/>
      </w:pPr>
      <w:r>
        <w:rPr/>
        <w:t>   </w:t>
      </w:r>
      <w:r>
        <w:rPr>
          <w:rFonts w:eastAsia="Verdana"/>
        </w:rPr>
        <w:t xml:space="preserve"> </w:t>
      </w:r>
      <w:r>
        <w:rPr>
          <w:sz w:val="24"/>
          <w:szCs w:val="24"/>
        </w:rPr>
        <w:t>Здравствуйте, дорогие участники дистанционного муниципального тура проектно-практической конференции учащихся "</w:t>
      </w:r>
      <w:r>
        <w:rPr>
          <w:rStyle w:val="StrongEmphasis"/>
          <w:color w:val="800000"/>
          <w:sz w:val="24"/>
          <w:szCs w:val="24"/>
        </w:rPr>
        <w:t>Заяви о себе</w:t>
      </w:r>
      <w:r>
        <w:rPr>
          <w:sz w:val="24"/>
          <w:szCs w:val="24"/>
        </w:rPr>
        <w:t xml:space="preserve">"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годня Вы сможете пройти тестирование и проверить свои знания в области информационных технологий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м будет предложено ответить на 50 вопросов (10 для 1-4 класса). Каждый правильный ответ принесет вам победный 1 балл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50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 экране вашего компьютера открыта страница с тестовыми вопросами.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461645</wp:posOffset>
                </wp:positionV>
                <wp:extent cx="685800" cy="342900"/>
                <wp:effectExtent l="6985" t="133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.35pt" to="-0.05pt,63.3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и выполнении задания можно выбрать только </w:t>
      </w:r>
      <w:r>
        <w:rPr>
          <w:b/>
          <w:color w:val="993300"/>
          <w:sz w:val="24"/>
          <w:szCs w:val="24"/>
        </w:rPr>
        <w:t>ОДИН</w:t>
      </w:r>
      <w:r>
        <w:rPr>
          <w:sz w:val="24"/>
          <w:szCs w:val="24"/>
        </w:rPr>
        <w:t xml:space="preserve"> правильный ответ. Для выбора ответа щелкните левой кнопкой мыши соответствующий значок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1</w:t>
            </w:r>
            <w:r>
              <w:rPr/>
              <w:t xml:space="preserve">. </w:t>
            </w:r>
            <w:r>
              <w:rPr>
                <w:rStyle w:val="StrongEmphasis"/>
                <w:rFonts w:cs="Arial" w:ascii="Arial" w:hAnsi="Arial"/>
                <w:color w:val="000000"/>
              </w:rPr>
              <w:t>Устройство ввода предназначено для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8" w:name="__Fieldmark__442_1846818784"/>
            <w:bookmarkStart w:id="889" w:name="__Fieldmark__442_1846818784"/>
            <w:bookmarkEnd w:id="8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дачи информации от человека маш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0" w:name="__Fieldmark__443_1846818784"/>
            <w:bookmarkStart w:id="891" w:name="__Fieldmark__443_1846818784"/>
            <w:bookmarkEnd w:id="8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работки вводимых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__Fieldmark__444_1846818784"/>
            <w:bookmarkStart w:id="893" w:name="__Fieldmark__444_1846818784"/>
            <w:bookmarkEnd w:id="8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ализации алгоритмов обработки, накопления и передачи информации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осле ответа на все вопросы необходимо правильно сохранить свой тест. Выполните следующие действия: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/>
      </w:pPr>
      <w:r>
        <w:rPr>
          <w:sz w:val="24"/>
          <w:szCs w:val="24"/>
        </w:rPr>
        <w:t xml:space="preserve">В меню </w:t>
      </w:r>
      <w:r>
        <w:rPr>
          <w:b/>
          <w:color w:val="993300"/>
          <w:sz w:val="24"/>
          <w:szCs w:val="24"/>
        </w:rPr>
        <w:t>«ФАЙЛ»</w:t>
      </w:r>
      <w:r>
        <w:rPr>
          <w:sz w:val="24"/>
          <w:szCs w:val="24"/>
        </w:rPr>
        <w:t xml:space="preserve"> выберите команду </w:t>
      </w:r>
      <w:r>
        <w:rPr>
          <w:b/>
          <w:color w:val="993300"/>
          <w:sz w:val="24"/>
          <w:szCs w:val="24"/>
        </w:rPr>
        <w:t>«Сохранить как»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>
          <w:b/>
          <w:b/>
          <w:color w:val="993300"/>
        </w:rPr>
      </w:pPr>
      <w:r>
        <w:rPr>
          <w:sz w:val="24"/>
          <w:szCs w:val="24"/>
        </w:rPr>
        <w:t xml:space="preserve">Откройте папку на рабочем столе под именем </w:t>
      </w:r>
      <w:r>
        <w:rPr>
          <w:b/>
          <w:color w:val="993300"/>
          <w:sz w:val="24"/>
          <w:szCs w:val="24"/>
        </w:rPr>
        <w:t>«Тестирование»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>
          <w:sz w:val="24"/>
          <w:szCs w:val="24"/>
        </w:rPr>
      </w:pPr>
      <w:r>
        <w:rPr>
          <w:sz w:val="24"/>
          <w:szCs w:val="24"/>
        </w:rPr>
        <w:t>В поле имя файла введите Ваш регистрационный номер, который Вы можете узнать у куратора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color w:val="993300"/>
          <w:sz w:val="24"/>
          <w:szCs w:val="24"/>
        </w:rPr>
        <w:t>«СОХРАНИТЬ»</w:t>
      </w:r>
    </w:p>
    <w:p>
      <w:pPr>
        <w:pStyle w:val="Style13"/>
        <w:numPr>
          <w:ilvl w:val="0"/>
          <w:numId w:val="12"/>
        </w:numPr>
        <w:spacing w:before="15" w:after="15"/>
        <w:jc w:val="left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Проверьте, правильно ли Вы сохранили работу.</w:t>
      </w:r>
    </w:p>
    <w:p>
      <w:pPr>
        <w:pStyle w:val="Style13"/>
        <w:ind w:left="630" w:hanging="0"/>
        <w:rPr/>
      </w:pPr>
      <w:r>
        <w:rPr/>
      </w:r>
    </w:p>
    <w:p>
      <w:pPr>
        <w:pStyle w:val="Style13"/>
        <w:ind w:left="63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тестирования Вы можете узнать в течение 10 дней на сайте конференции «Заяви о себе» http://c-za.iso.karelia.ru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30" w:after="30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In">
    <w:name w:val="in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5">
    <w:name w:val="Основной стиль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ts_za@gmail.ru" TargetMode="External"/><Relationship Id="rId4" Type="http://schemas.openxmlformats.org/officeDocument/2006/relationships/hyperlink" Target="mailto:conferents_za@gmail.ru" TargetMode="External"/><Relationship Id="rId5" Type="http://schemas.openxmlformats.org/officeDocument/2006/relationships/hyperlink" Target="http://c-za.iso.karelia.ru/Page.aspx?pid=60eb5aca-a1d5-4f05-acdc-fa0e9ed7f899" TargetMode="External"/><Relationship Id="rId6" Type="http://schemas.openxmlformats.org/officeDocument/2006/relationships/hyperlink" Target="mailto:conferents_za@gmail.ru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://www.frog.ru/" TargetMode="External"/><Relationship Id="rId28" Type="http://schemas.openxmlformats.org/officeDocument/2006/relationships/hyperlink" Target="mailto:salut@rp.ru" TargetMode="External"/><Relationship Id="rId29" Type="http://schemas.openxmlformats.org/officeDocument/2006/relationships/hyperlink" Target="mailto:tula@news.spb.ru" TargetMode="External"/><Relationship Id="rId30" Type="http://schemas.openxmlformats.org/officeDocument/2006/relationships/hyperlink" Target="http://c-za.iso.karelia.ru/Page.aspx?pid=60eb5aca-a1d5-4f05-acdc-fa0e9ed7f899" TargetMode="External"/><Relationship Id="rId31" Type="http://schemas.openxmlformats.org/officeDocument/2006/relationships/hyperlink" Target="mailto:conferents_za@gmail.ru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hyperlink" Target="mailto:conferents_za@gmail.ru" TargetMode="External"/><Relationship Id="rId35" Type="http://schemas.openxmlformats.org/officeDocument/2006/relationships/hyperlink" Target="mailto:10417@mmc.karelia.ru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9:00Z</dcterms:created>
  <dc:creator>class</dc:creator>
  <dc:description/>
  <cp:keywords/>
  <dc:language>en-US</dc:language>
  <cp:lastModifiedBy>class</cp:lastModifiedBy>
  <dcterms:modified xsi:type="dcterms:W3CDTF">2007-09-27T15:59:00Z</dcterms:modified>
  <cp:revision>2</cp:revision>
  <dc:subject/>
  <dc:title>Конференция «Заяви о себе»</dc:title>
</cp:coreProperties>
</file>